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班环保：</w:t>
      </w:r>
      <w:r>
        <w:rPr>
          <w:rFonts w:ascii="宋体" w:hAnsi="宋体" w:cs="宋体" w:eastAsia="宋体"/>
          <w:sz w:val="24"/>
          <w:szCs w:val="24"/>
          <w:lang w:eastAsia="zh-CN"/>
        </w:rPr>
        <w:t>生活中的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了解自己家中的生活垃圾，使幼儿产生“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3R”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分类回收垃圾，使其变废为宝，保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前期了解过生活中的垃圾分类的相关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一、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请幼儿注意观察家中的生活垃圾，以画画的形式统计在一张纸上带到幼儿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二、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幼儿画出自己家的垃圾种类，布置“垃圾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说一说在家里爸爸妈妈是怎样处理这些垃圾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请幼儿将自己家的垃圾带来，分一分，看看哪些有用？哪些没用，了解废品的再利用方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五、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带领幼儿将废品放到回收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六、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知道在家中垃圾也要分类放，一些物品可以循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29:00Z</dcterms:created>
  <dc:creator>ASUS</dc:creator>
  <dc:description/>
  <dc:language>en-US</dc:language>
  <cp:lastModifiedBy/>
  <dcterms:modified xsi:type="dcterms:W3CDTF">2021-10-26T05:40:38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