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周强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董永芳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充分发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自己的潜力，在中考中考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理想的成绩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4356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9T06:01:00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