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学校： 武进区礼河实验学校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676"/>
        <w:gridCol w:w="238"/>
        <w:gridCol w:w="1090"/>
        <w:gridCol w:w="1230"/>
        <w:gridCol w:w="511"/>
        <w:gridCol w:w="916"/>
        <w:gridCol w:w="1459"/>
      </w:tblGrid>
      <w:tr>
        <w:trPr>
          <w:trHeight w:val="2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九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蒋鑫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蒋志成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谢飞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021.5.2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</w:tc>
      </w:tr>
      <w:tr>
        <w:trPr>
          <w:trHeight w:val="11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家庭住址：聚新家园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8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乙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-301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学生在校表现：表现不好，学习不认真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观察家中学习环境：有单独的学习单间，整理的比较好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家长交流：学生在校表现尚好，学习不是很认真，家长反映小孩在家学习还是自觉的，也花了代价进行辅导，小孩努力不够，家长担心学习方法。离不开网络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学生交流：学习方法很重要，还需努力认真对待每一门学科，多些时间在基础知识上。</w:t>
            </w:r>
          </w:p>
        </w:tc>
      </w:tr>
      <w:tr>
        <w:trPr>
          <w:trHeight w:val="10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希望小孩在学习上多努力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希望老师多关注小孩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6:00Z</dcterms:created>
  <dc:creator>Administrator</dc:creator>
  <dc:description/>
  <cp:keywords/>
  <dc:language>en-US</dc:language>
  <cp:lastModifiedBy>丁东伟</cp:lastModifiedBy>
  <dcterms:modified xsi:type="dcterms:W3CDTF">2021-05-24T03:06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