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吴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韬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吴国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君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虹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未来规划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要求老师严格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要求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孩子能主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问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问题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2324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19T08:33:00Z</dcterms:modified>
  <cp:revision>7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