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俊哲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国平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聚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22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乙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201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表现不是太好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有单独的学习单间，整理的尚可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家长交流：学生在校表现尚好，学习不是太认真，家长反映小孩在家学习还是自觉的，喜欢篮球、吹笛子，每天回来能做作业复习，家长担心，学生没有尽力了。在家喜欢上网聊天，手机被家长砸了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学习还需努力认真对待每一门学科，发挥自己的优势，争取考上好的洛阳高中音乐专业。</w:t>
            </w:r>
          </w:p>
        </w:tc>
      </w:tr>
      <w:tr>
        <w:trPr>
          <w:trHeight w:val="10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教师多帮助学生提高学习信心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要求学生交友的选择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06730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6:00Z</dcterms:created>
  <dc:creator>Administrator</dc:creator>
  <dc:description/>
  <cp:keywords/>
  <dc:language>en-US</dc:language>
  <cp:lastModifiedBy>丁东伟</cp:lastModifiedBy>
  <dcterms:modified xsi:type="dcterms:W3CDTF">2021-05-24T02:52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