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郏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豪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郏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朝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孩子</w:t>
            </w:r>
            <w:r>
              <w:rPr>
                <w:rFonts w:ascii="仿宋" w:hAnsi="仿宋" w:cs="仿宋" w:eastAsia="仿宋"/>
                <w:sz w:val="28"/>
                <w:szCs w:val="28"/>
              </w:rPr>
              <w:t>把字写端正，最后阶段尽到自己的全力投入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做口头作业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4248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5T02:49:00Z</dcterms:modified>
  <cp:revision>1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