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珍惜时间，绿色上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礼河实验学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颖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设计背景：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随着科技的不断发展，物质生活不断提高，电脑、手机等慢慢普及，已经占据了许多学生的生活。许多学生喜欢用手机打游戏、看网页、聊天，但网上的内容良莠不齐，中学生的辨别能力与自制力都相对比较弱，许多学生甚至做作业都依赖网络，对学业影响特别大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班里的孩子就有因为网瘾问题休学在家，家长甚是苦恼。因此需要帮助学生正确认识网络的利弊，引导学生合理利用网络资源，珍惜时光，绿色上网，让网络真正地为我所用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教育目标：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4"/>
        </w:rPr>
        <w:t>让学生认识到网络的双面性；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引导学生正确认识网络，珍惜时间，绿色上网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课前准备：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《自测表》、白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教学过程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导入</w:t>
      </w:r>
    </w:p>
    <w:p>
      <w:pPr>
        <w:pStyle w:val="Normal"/>
        <w:ind w:firstLine="560"/>
        <w:rPr/>
      </w:pPr>
      <w:r>
        <w:rPr>
          <w:sz w:val="28"/>
          <w:szCs w:val="24"/>
        </w:rPr>
        <w:t>同学们，有一句我们都非常熟悉的俗语，叫做“一寸光阴一寸金，寸金难买寸光阴”，这告诉我们什么？对，时光易逝，我们要珍惜。现在的我们正值青春年少，在这大好的青春时光里，我们的注意力却常常被一种东西吸引，那就是网络，上网聊天，浏览网页</w:t>
      </w:r>
      <w:r>
        <w:rPr>
          <w:sz w:val="28"/>
          <w:szCs w:val="24"/>
        </w:rPr>
        <w:t>·······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我们应该怎么对待网络，又该怎样利用网络呢？今天我们就以《珍惜时间，绿色上网》为主题召开班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对于网络，大家已经非常熟悉了，大家利用网络都在做什么呢？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畅所欲言说网络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同学们一般都利用网络做什么？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（聊天、玩游戏、购物、看书等）</w:t>
      </w:r>
    </w:p>
    <w:p>
      <w:pPr>
        <w:pStyle w:val="Normal"/>
        <w:numPr>
          <w:ilvl w:val="0"/>
          <w:numId w:val="4"/>
        </w:numPr>
        <w:rPr>
          <w:sz w:val="28"/>
          <w:szCs w:val="24"/>
        </w:rPr>
      </w:pPr>
      <w:r>
        <w:rPr>
          <w:sz w:val="28"/>
          <w:szCs w:val="24"/>
        </w:rPr>
        <w:t>谈谈你对网络的认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（方便，信息量大，购物便宜，可以交朋友，沟通）</w:t>
      </w:r>
    </w:p>
    <w:p>
      <w:pPr>
        <w:pStyle w:val="Normal"/>
        <w:numPr>
          <w:ilvl w:val="0"/>
          <w:numId w:val="5"/>
        </w:numPr>
        <w:rPr>
          <w:sz w:val="28"/>
          <w:szCs w:val="24"/>
        </w:rPr>
      </w:pPr>
      <w:r>
        <w:rPr>
          <w:sz w:val="28"/>
          <w:szCs w:val="24"/>
        </w:rPr>
        <w:t>你认为网络是“利大于弊”还是“弊大于利”？请同学们在黑板上画正字表明态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（学生依次在黑板上划正字来表达自己的看法）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其实网络是“利大于弊”还是“弊大于利”完全取决于我们自己，关键看我们如何去使用它。但有些同学却被网络网住了，浪费了大好的时光，误入歧途，甚至走向犯罪。现在让我们一起来看看网络“网住”了哪些人？</w:t>
      </w:r>
    </w:p>
    <w:p>
      <w:pPr>
        <w:pStyle w:val="Normal"/>
        <w:numPr>
          <w:ilvl w:val="0"/>
          <w:numId w:val="6"/>
        </w:numPr>
        <w:rPr>
          <w:sz w:val="28"/>
          <w:szCs w:val="24"/>
        </w:rPr>
      </w:pPr>
      <w:r>
        <w:rPr>
          <w:sz w:val="28"/>
          <w:szCs w:val="24"/>
        </w:rPr>
        <w:t>观看视频言看法</w:t>
      </w:r>
    </w:p>
    <w:p>
      <w:pPr>
        <w:pStyle w:val="Normal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观看视频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（网络带给大家便利的同时，形形色色的网络陷阱、网络游戏的诱惑以及网上黄赌毒等不良信息的危害，使一些涉世未深的孩子迷恋网络，形成网瘾，从而迷失方向，损害健康，影响学业，甚至影响三观，亲情淡漠，丧失自我，伤害他人，走向犯罪）</w:t>
      </w:r>
    </w:p>
    <w:p>
      <w:pPr>
        <w:pStyle w:val="Normal"/>
        <w:numPr>
          <w:ilvl w:val="0"/>
          <w:numId w:val="8"/>
        </w:numPr>
        <w:rPr>
          <w:sz w:val="28"/>
          <w:szCs w:val="24"/>
        </w:rPr>
      </w:pPr>
      <w:r>
        <w:rPr>
          <w:sz w:val="28"/>
          <w:szCs w:val="24"/>
        </w:rPr>
        <w:t>看完视频你有什么感受？他们为什么会变成这样？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（自制力差，受他人影响，家长教育缺失，社会监管不力，网络良莠不齐）</w:t>
      </w:r>
    </w:p>
    <w:p>
      <w:pPr>
        <w:pStyle w:val="Normal"/>
        <w:numPr>
          <w:ilvl w:val="0"/>
          <w:numId w:val="9"/>
        </w:numPr>
        <w:rPr>
          <w:sz w:val="28"/>
          <w:szCs w:val="24"/>
        </w:rPr>
      </w:pPr>
      <w:r>
        <w:rPr>
          <w:sz w:val="28"/>
          <w:szCs w:val="24"/>
        </w:rPr>
        <w:t>测测网瘾明危害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4"/>
        </w:rPr>
      </w:pPr>
      <w:r>
        <w:rPr>
          <w:sz w:val="28"/>
          <w:szCs w:val="24"/>
        </w:rPr>
        <w:t>完成自测表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分以下，网瘾不大；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以上，网瘾很大；大于</w:t>
      </w:r>
      <w:r>
        <w:rPr>
          <w:sz w:val="28"/>
          <w:szCs w:val="24"/>
        </w:rPr>
        <w:t>8</w:t>
      </w:r>
      <w:r>
        <w:rPr>
          <w:sz w:val="28"/>
          <w:szCs w:val="24"/>
        </w:rPr>
        <w:t>分，网络成瘾。</w:t>
      </w:r>
    </w:p>
    <w:p>
      <w:pPr>
        <w:pStyle w:val="Normal"/>
        <w:numPr>
          <w:ilvl w:val="0"/>
          <w:numId w:val="11"/>
        </w:numPr>
        <w:rPr>
          <w:sz w:val="28"/>
          <w:szCs w:val="24"/>
        </w:rPr>
      </w:pPr>
      <w:r>
        <w:rPr>
          <w:sz w:val="28"/>
          <w:szCs w:val="24"/>
        </w:rPr>
        <w:t>小</w:t>
      </w:r>
      <w:r>
        <w:rPr>
          <w:sz w:val="28"/>
          <w:szCs w:val="24"/>
        </w:rPr>
        <w:t>K</w:t>
      </w:r>
      <w:r>
        <w:rPr>
          <w:sz w:val="28"/>
          <w:szCs w:val="24"/>
        </w:rPr>
        <w:t>同学自从家长给他买了手机后就迷上了手机游戏，经常半夜打游戏，白天在学校昏昏欲睡，他还在网上交了一个朋友，两个人约好周末去网吧一起玩游戏。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对于小</w:t>
      </w:r>
      <w:r>
        <w:rPr>
          <w:sz w:val="28"/>
          <w:szCs w:val="24"/>
        </w:rPr>
        <w:t>K</w:t>
      </w:r>
      <w:r>
        <w:rPr>
          <w:sz w:val="28"/>
          <w:szCs w:val="24"/>
        </w:rPr>
        <w:t>的这种情况，你想对他说什么，你能教教他怎么做吗？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小组合作，请你们支支招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五、总结方法践行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4"/>
        </w:rPr>
        <w:t>情境问答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什么时候不能上网？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什么时候能上网？上网时间是多久？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网时，你可以做什么？哪些事是不可以做的？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不健康网页，是就看一回，下不为例呢？还是坚决不看？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小结方法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4"/>
        </w:rPr>
        <w:t></w:t>
      </w:r>
      <w:r>
        <w:rPr>
          <w:sz w:val="28"/>
          <w:szCs w:val="24"/>
        </w:rPr>
        <w:t>懂得分辨——绿色上网的前提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4"/>
        </w:rPr>
        <w:t></w:t>
      </w:r>
      <w:r>
        <w:rPr>
          <w:sz w:val="28"/>
          <w:szCs w:val="24"/>
        </w:rPr>
        <w:t>学会自控——绿色上网的关键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4"/>
        </w:rPr>
        <w:t></w:t>
      </w:r>
      <w:r>
        <w:rPr>
          <w:sz w:val="28"/>
          <w:szCs w:val="24"/>
        </w:rPr>
        <w:t>找准定位——绿色上网的保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总结：有选择，有定力，有目标</w:t>
      </w:r>
    </w:p>
    <w:p>
      <w:pPr>
        <w:pStyle w:val="Normal"/>
        <w:numPr>
          <w:ilvl w:val="0"/>
          <w:numId w:val="12"/>
        </w:numPr>
        <w:rPr>
          <w:sz w:val="28"/>
          <w:szCs w:val="24"/>
        </w:rPr>
      </w:pPr>
      <w:r>
        <w:rPr>
          <w:sz w:val="28"/>
          <w:szCs w:val="24"/>
        </w:rPr>
        <w:t>接下来，请大家发挥你们的聪明才智，我们以小组为单位制作公益广告，可以写一句广告语，也可以设计广告漫画，以此来勉励自己。大家开始行动吧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（将成果展示在各自小组的展示栏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板书设计：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</w:t>
      </w:r>
      <w:r>
        <w:rPr>
          <w:sz w:val="28"/>
          <w:szCs w:val="24"/>
        </w:rPr>
        <w:t>分辨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>自控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定位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有选择，有定力，有目标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5:00Z</dcterms:created>
  <dc:creator>apple</dc:creator>
  <dc:description/>
  <cp:keywords/>
  <dc:language>en-US</dc:language>
  <cp:lastModifiedBy>王颖</cp:lastModifiedBy>
  <dcterms:modified xsi:type="dcterms:W3CDTF">2021-10-26T07:57:00Z</dcterms:modified>
  <cp:revision>3</cp:revision>
  <dc:subject/>
  <dc:title>珍惜时间，绿色上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