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杜敏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卫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585460" cy="611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5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28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