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李安旗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李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21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甲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402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尚好，学习基础较差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比较好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小孩在家表现尚好，学习认真，由于基础较差，学生学习缺少信心，学习上感到吃力，回家后能及时做作业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方法很重要，还需努力认真对待每一门学科，多些时间在基础知识上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小孩在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多天能有所特破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老师多关注小孩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7053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3:00Z</dcterms:created>
  <dc:creator>Administrator</dc:creator>
  <dc:description/>
  <cp:keywords/>
  <dc:language>en-US</dc:language>
  <cp:lastModifiedBy>丁东伟</cp:lastModifiedBy>
  <dcterms:modified xsi:type="dcterms:W3CDTF">2021-06-06T08:18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