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实验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岸青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保龙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修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慧东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期许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老师帮着提醒孩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不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玩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手机、看小说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638800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19T08:34:0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