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彤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要求老师严格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要求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更自觉自主学习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3086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0T03:22:00Z</dcterms:modified>
  <cp:revision>1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