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杨泽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宇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杨士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洪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朱虹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望孩子踏实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，把字写端正，希望老师多督促他进步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52704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21T14:16:00Z</dcterms:modified>
  <cp:revision>1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