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严浩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宸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邵小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菊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虹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孩子脾气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点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希望老师和他多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多鼓励</w:t>
            </w:r>
            <w:r>
              <w:rPr>
                <w:rFonts w:ascii="仿宋" w:hAnsi="仿宋" w:cs="仿宋" w:eastAsia="仿宋"/>
                <w:sz w:val="28"/>
                <w:szCs w:val="28"/>
              </w:rPr>
              <w:t>他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入理想高中。我们家长也会和他多沟通，我们也会多说说他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24510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1T07:14:00Z</dcterms:modified>
  <cp:revision>1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