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硕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朱艳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通过武高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主考试的公布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名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自主招生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高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期望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希望孩子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武高一如既往地好好学习，能结交更多优秀的学生，通过三年的努力顺利考取理想的大学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495109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6-02T05:45:00Z</dcterms:modified>
  <cp:revision>1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