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威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谯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立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肯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最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态度更好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老师和他多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一的学习冲刺多鼓励考入理想高中。</w:t>
            </w:r>
            <w:r>
              <w:rPr>
                <w:rFonts w:ascii="仿宋" w:hAnsi="仿宋" w:cs="仿宋" w:eastAsia="仿宋"/>
                <w:sz w:val="28"/>
                <w:szCs w:val="28"/>
              </w:rPr>
              <w:t>这个阶段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重要的就是好好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相信孩子能做得更好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7277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7T02:05:00Z</dcterms:modified>
  <cp:revision>1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