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王燕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盖志伟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王继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祥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希望他</w:t>
            </w:r>
            <w:r>
              <w:rPr>
                <w:sz w:val="28"/>
                <w:szCs w:val="28"/>
              </w:rPr>
              <w:t>更主动的投入最后阶段的学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充分发挥潜力，让中考不留遗憾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能考取一所高中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15874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6-01T02:30:00Z</dcterms:modified>
  <cp:revision>1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