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 xml:space="preserve"> “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礼河实验学校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谢飞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九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查平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徐海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霞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丁东伟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5.22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走访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</w:tc>
      </w:tr>
      <w:tr>
        <w:trPr>
          <w:trHeight w:val="20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平时上课、作业及考试情况</w:t>
            </w:r>
          </w:p>
        </w:tc>
      </w:tr>
      <w:tr>
        <w:trPr>
          <w:trHeight w:val="28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学生的家庭状况、成长环境以及在家思想状况与表现还有学习习惯和生活习惯等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向家长反馈学生的学习情况及在校表现，指导家长转变教育意识，用科学的方法教育孩子，与家长共同讨论如何促进学生发展的教育措施、方法和手段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希望在复习阶段能提高成绩，中考中能有较好的发挥。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5600700" cy="4200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23:00Z</dcterms:created>
  <dc:creator>Administrator</dc:creator>
  <dc:description/>
  <cp:keywords/>
  <dc:language>en-US</dc:language>
  <cp:lastModifiedBy>yu</cp:lastModifiedBy>
  <dcterms:modified xsi:type="dcterms:W3CDTF">2021-06-16T03:27:00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