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颜锦程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爷：颜伟民，奶：戚红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6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甲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301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尚好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不是太好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学生在校表现尚好，学习比较不是太认真，家长反映小孩在家学习不是太自觉，每天回来能做作业复习，家长担心，学生没有尽力了。孩子父亲意外死亡，母亲改嫁，靠爷奶微博的低保生活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还需努力认真对待每一门学科，发挥自己的优势，争取考上好的高中，选择交友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教师多帮助学生提高学习信心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要求学生交友要选择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47675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0:00Z</dcterms:created>
  <dc:creator>Administrator</dc:creator>
  <dc:description/>
  <cp:keywords/>
  <dc:language>en-US</dc:language>
  <cp:lastModifiedBy>丁东伟</cp:lastModifiedBy>
  <dcterms:modified xsi:type="dcterms:W3CDTF">2021-05-24T02:46:00Z</dcterms:modified>
  <cp:revision>2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