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sz w:val="22"/>
          <w:szCs w:val="22"/>
          <w:lang w:val="en-US" w:eastAsia="en-US" w:bidi="en-US"/>
        </w:rPr>
      </w:pPr>
      <w:r>
        <w:rPr>
          <w:rFonts w:ascii="Arial" w:hAnsi="Arial" w:cs="Arial" w:eastAsia="宋体;汉仪书宋二KW"/>
          <w:sz w:val="28"/>
          <w:szCs w:val="28"/>
          <w:lang w:val="en-US" w:eastAsia="zh-CN" w:bidi="en-US"/>
        </w:rPr>
        <w:t>焦溪小学</w:t>
      </w: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en-US" w:bidi="en-US"/>
        </w:rPr>
        <w:t>2021-2022</w:t>
      </w: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en-US" w:bidi="en-US"/>
        </w:rPr>
        <w:t>学年上学期第</w:t>
      </w: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en-US" w:bidi="en-US"/>
        </w:rPr>
        <w:t>9</w:t>
      </w: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en-US" w:bidi="en-US"/>
        </w:rPr>
        <w:t>周工作安排</w:t>
      </w: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en-US" w:bidi="en-US"/>
        </w:rPr>
        <w:t>(10</w:t>
      </w: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en-US" w:bidi="en-US"/>
        </w:rPr>
        <w:t>月</w:t>
      </w: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en-US" w:bidi="en-US"/>
        </w:rPr>
        <w:t>25</w:t>
      </w: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en-US" w:bidi="en-US"/>
        </w:rPr>
        <w:t>日—</w:t>
      </w: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en-US" w:bidi="en-US"/>
        </w:rPr>
        <w:t>10</w:t>
      </w: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en-US" w:bidi="en-US"/>
        </w:rPr>
        <w:t>月</w:t>
      </w: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en-US" w:bidi="en-US"/>
        </w:rPr>
        <w:t>31</w:t>
      </w: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en-US" w:bidi="en-US"/>
        </w:rPr>
        <w:t>日</w:t>
      </w: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sz w:val="22"/>
          <w:szCs w:val="22"/>
          <w:lang w:val="en-US" w:eastAsia="en-US" w:bidi="en-US"/>
        </w:rPr>
      </w:pPr>
      <w:r>
        <w:rPr>
          <w:rFonts w:eastAsia="Times New Roman" w:cs="Times New Roman"/>
          <w:sz w:val="22"/>
          <w:szCs w:val="22"/>
          <w:lang w:val="en-US" w:eastAsia="en-US" w:bidi="en-US"/>
        </w:rPr>
      </w:r>
    </w:p>
    <w:tbl>
      <w:tblPr>
        <w:tblW w:w="10793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10"/>
        <w:gridCol w:w="586"/>
        <w:gridCol w:w="635"/>
        <w:gridCol w:w="3269"/>
        <w:gridCol w:w="1531"/>
        <w:gridCol w:w="1281"/>
        <w:gridCol w:w="1347"/>
        <w:gridCol w:w="934"/>
      </w:tblGrid>
      <w:tr>
        <w:trPr>
          <w:trHeight w:val="1237" w:hRule="atLeast"/>
        </w:trPr>
        <w:tc>
          <w:tcPr>
            <w:tcW w:w="12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3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en-US" w:bidi="en-US"/>
              </w:rPr>
              <w:t>负责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en-US" w:bidi="en-US"/>
              </w:rPr>
              <w:t>部门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 w:bidi="en-US"/>
              </w:rPr>
              <w:t>宣传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 w:bidi="en-US"/>
              </w:rPr>
              <w:t>报道</w:t>
            </w:r>
          </w:p>
        </w:tc>
      </w:tr>
      <w:tr>
        <w:trPr>
          <w:trHeight w:val="822" w:hRule="atLeast"/>
        </w:trPr>
        <w:tc>
          <w:tcPr>
            <w:tcW w:w="121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  <w:t>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en-US" w:bidi="en-US"/>
              </w:rPr>
              <w:t>8:0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en-US" w:bidi="en-US"/>
              </w:rPr>
              <w:t>15:25</w:t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学生社会实践活动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全体师生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淹城野生动物园、佳农探趣生态休闲园</w:t>
            </w:r>
          </w:p>
        </w:tc>
        <w:tc>
          <w:tcPr>
            <w:tcW w:w="13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学生发展中心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翟彩虹</w:t>
            </w:r>
          </w:p>
        </w:tc>
      </w:tr>
      <w:tr>
        <w:trPr>
          <w:trHeight w:val="630" w:hRule="atLeast"/>
        </w:trPr>
        <w:tc>
          <w:tcPr>
            <w:tcW w:w="121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en-US" w:bidi="en-US"/>
              </w:rPr>
              <w:t>小学语文新教学实验区主题研修活动天宁专场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黄丽丹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en-US" w:bidi="en-US"/>
              </w:rPr>
              <w:t>解小</w:t>
            </w:r>
          </w:p>
        </w:tc>
        <w:tc>
          <w:tcPr>
            <w:tcW w:w="13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07" w:hRule="atLeast"/>
        </w:trPr>
        <w:tc>
          <w:tcPr>
            <w:tcW w:w="121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  <w:t>2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zh-CN" w:eastAsia="zh-CN" w:bidi="zh-CN"/>
              </w:rPr>
              <w:t>08:3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zh-CN" w:eastAsia="zh-CN" w:bidi="zh-CN"/>
              </w:rPr>
              <w:t>完成省培作业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zh-CN"/>
              </w:rPr>
              <w:t>1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zh-CN"/>
              </w:rPr>
              <w:t>位语文教师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zh-CN" w:eastAsia="zh-CN" w:bidi="zh-CN"/>
              </w:rPr>
              <w:t>线上</w:t>
            </w:r>
          </w:p>
        </w:tc>
        <w:tc>
          <w:tcPr>
            <w:tcW w:w="13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zh-CN" w:eastAsia="zh-CN" w:bidi="zh-CN"/>
              </w:rPr>
              <w:t>人力资源中心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07" w:hRule="atLeast"/>
        </w:trPr>
        <w:tc>
          <w:tcPr>
            <w:tcW w:w="121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 w:bidi="zh-CN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 w:bidi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 w:bidi="zh-CN"/>
              </w:rPr>
              <w:t>3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 w:bidi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 w:bidi="zh-CN"/>
              </w:rPr>
              <w:t>乡村培育站活动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 w:bidi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 w:bidi="zh-CN"/>
              </w:rPr>
              <w:t>顾春明、翟彩虹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 w:bidi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 w:bidi="zh-CN"/>
              </w:rPr>
              <w:t>新北区孟河实验小学</w:t>
            </w:r>
          </w:p>
        </w:tc>
        <w:tc>
          <w:tcPr>
            <w:tcW w:w="13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 w:bidi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 w:bidi="zh-CN"/>
              </w:rPr>
              <w:t>人力资源中心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1168" w:hRule="atLeast"/>
        </w:trPr>
        <w:tc>
          <w:tcPr>
            <w:tcW w:w="121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en-US" w:bidi="en-US"/>
              </w:rPr>
              <w:t>年常州市“十佳少先队辅导员”候选人现场展示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凌欣怡、朱嘉文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en-US" w:bidi="en-US"/>
              </w:rPr>
              <w:t>紫云小学（三楼致远厅）</w:t>
            </w:r>
          </w:p>
        </w:tc>
        <w:tc>
          <w:tcPr>
            <w:tcW w:w="13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学生发展中心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  <w:t>2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 w:bidi="zh-CN"/>
              </w:rPr>
              <w:t>1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zh-CN" w:eastAsia="zh-CN" w:bidi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 w:bidi="zh-CN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zh-CN" w:eastAsia="zh-CN" w:bidi="zh-CN"/>
              </w:rPr>
              <w:t>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语文教研组活动：羌琛《夏天里的成长》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zh-CN"/>
              </w:rPr>
              <w:t>语文教师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六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en-US" w:bidi="en-US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）班</w:t>
            </w:r>
          </w:p>
        </w:tc>
        <w:tc>
          <w:tcPr>
            <w:tcW w:w="13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日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星期四</w:t>
            </w:r>
          </w:p>
        </w:tc>
        <w:tc>
          <w:tcPr>
            <w:tcW w:w="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 w:bidi="zh-CN"/>
              </w:rPr>
              <w:t>08:2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zh-CN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 w:bidi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 w:bidi="zh-CN"/>
              </w:rPr>
              <w:t>集体备课：四年级音乐《捉泥鳅》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艺术组老师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 w:bidi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 w:bidi="zh-CN"/>
              </w:rPr>
              <w:t>美术室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 w:bidi="zh-CN"/>
              </w:rPr>
              <w:t>1</w:t>
            </w:r>
          </w:p>
        </w:tc>
        <w:tc>
          <w:tcPr>
            <w:tcW w:w="13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 w:bidi="zh-CN"/>
              </w:rPr>
              <w:t>08:2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zh-CN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 w:bidi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 w:bidi="zh-CN"/>
              </w:rPr>
              <w:t>集体备课：五年级体育《篮球》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体育老师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 w:bidi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 w:bidi="zh-CN"/>
              </w:rPr>
              <w:t>体育办公室</w:t>
            </w:r>
          </w:p>
        </w:tc>
        <w:tc>
          <w:tcPr>
            <w:tcW w:w="13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课程教学中心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 w:bidi="zh-CN"/>
              </w:rPr>
              <w:t>08:2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zh-CN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 w:bidi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 w:bidi="zh-CN"/>
              </w:rPr>
              <w:t>公开备课组公开课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 w:bidi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 w:bidi="zh-CN"/>
              </w:rPr>
              <w:t xml:space="preserve">陆唯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 w:bidi="zh-CN"/>
              </w:rPr>
              <w:t>Unit 4 Then and now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英语老师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 w:bidi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 w:bidi="zh-CN"/>
              </w:rPr>
              <w:t>六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 w:bidi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 w:bidi="zh-CN"/>
              </w:rPr>
              <w:t>）班</w:t>
            </w:r>
          </w:p>
        </w:tc>
        <w:tc>
          <w:tcPr>
            <w:tcW w:w="13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zh-CN" w:eastAsia="zh-CN" w:bidi="zh-CN"/>
              </w:rPr>
              <w:t>08:3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zh-CN" w:eastAsia="zh-CN" w:bidi="zh-CN"/>
              </w:rPr>
              <w:t>15:30</w:t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zh-CN" w:eastAsia="zh-CN" w:bidi="zh-CN"/>
              </w:rPr>
              <w:t>常州市小学英语五年级“语言进阶”单元整体教学研讨活动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陈红妹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zh-CN" w:eastAsia="zh-CN" w:bidi="zh-CN"/>
              </w:rPr>
              <w:t>经开区实验小学</w:t>
            </w:r>
          </w:p>
        </w:tc>
        <w:tc>
          <w:tcPr>
            <w:tcW w:w="13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07" w:hRule="atLeast"/>
        </w:trPr>
        <w:tc>
          <w:tcPr>
            <w:tcW w:w="121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zh-CN" w:eastAsia="zh-CN" w:bidi="zh-CN"/>
              </w:rPr>
              <w:t>13:0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zh-CN" w:eastAsia="zh-CN" w:bidi="zh-CN"/>
              </w:rPr>
              <w:t>15:30</w:t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zh-CN" w:eastAsia="zh-CN" w:bidi="zh-CN"/>
              </w:rPr>
              <w:t>互联网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zh-CN" w:eastAsia="zh-CN" w:bidi="zh-CN"/>
              </w:rPr>
              <w:t>+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zh-CN" w:eastAsia="zh-CN" w:bidi="zh-CN"/>
              </w:rPr>
              <w:t>小学数学课堂教学研讨活动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zh-CN" w:eastAsia="zh-CN" w:bidi="zh-CN"/>
              </w:rPr>
              <w:t>朱晓虎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zh-CN" w:eastAsia="zh-CN" w:bidi="zh-CN"/>
              </w:rPr>
              <w:t>博小（五楼录播室）</w:t>
            </w:r>
          </w:p>
        </w:tc>
        <w:tc>
          <w:tcPr>
            <w:tcW w:w="13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zh-CN" w:eastAsia="zh-CN" w:bidi="zh-CN"/>
              </w:rPr>
              <w:t>人力资源中心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809" w:hRule="atLeast"/>
        </w:trPr>
        <w:tc>
          <w:tcPr>
            <w:tcW w:w="121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zh-CN" w:eastAsia="zh-CN" w:bidi="zh-CN"/>
              </w:rPr>
              <w:t>13:0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zh-CN" w:eastAsia="zh-CN" w:bidi="zh-CN"/>
              </w:rPr>
              <w:t>教师资格定期注册材料互审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zh-CN" w:eastAsia="zh-CN" w:bidi="zh-CN"/>
              </w:rPr>
              <w:t>顾丽杰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zh-CN" w:eastAsia="zh-CN" w:bidi="zh-CN"/>
              </w:rPr>
              <w:t>局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 w:bidi="zh-CN"/>
              </w:rPr>
              <w:t>108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 w:bidi="zh-CN"/>
              </w:rPr>
              <w:t>会议室</w:t>
            </w:r>
          </w:p>
        </w:tc>
        <w:tc>
          <w:tcPr>
            <w:tcW w:w="13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zh-CN" w:eastAsia="zh-CN" w:bidi="zh-CN"/>
              </w:rPr>
              <w:t>人力资源中心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07" w:hRule="atLeast"/>
        </w:trPr>
        <w:tc>
          <w:tcPr>
            <w:tcW w:w="121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zh-CN" w:eastAsia="zh-CN" w:bidi="zh-CN"/>
              </w:rPr>
              <w:t>13:0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en-US"/>
              </w:rPr>
              <w:t>乡村培育站活动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en-US"/>
              </w:rPr>
              <w:t>凌欣怡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en-US"/>
              </w:rPr>
              <w:t>安家小学</w:t>
            </w:r>
          </w:p>
        </w:tc>
        <w:tc>
          <w:tcPr>
            <w:tcW w:w="13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zh-CN" w:eastAsia="zh-CN" w:bidi="zh-CN"/>
              </w:rPr>
              <w:t>人力资源中心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07" w:hRule="atLeast"/>
        </w:trPr>
        <w:tc>
          <w:tcPr>
            <w:tcW w:w="121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en-US"/>
              </w:rPr>
              <w:t>12:4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en-US"/>
              </w:rPr>
              <w:t>数学集体备课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 w:bidi="en-US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en-US"/>
              </w:rPr>
              <w:t>占敏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 w:bidi="en-US"/>
              </w:rPr>
              <w:t>《初步认识分数》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en-US"/>
              </w:rPr>
              <w:t>数学老师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en-US"/>
              </w:rPr>
              <w:t>教师会议室</w:t>
            </w:r>
          </w:p>
        </w:tc>
        <w:tc>
          <w:tcPr>
            <w:tcW w:w="13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zh-CN" w:eastAsia="zh-CN" w:bidi="zh-CN"/>
              </w:rPr>
              <w:t>人力资源中心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 w:bidi="en-US"/>
              </w:rPr>
              <w:t>13.:3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 w:bidi="en-US"/>
              </w:rPr>
              <w:t>常州市博爱教育集团三年主动发展规划论证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 w:bidi="en-US"/>
              </w:rPr>
              <w:t>金建瑛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 w:bidi="en-US"/>
              </w:rPr>
              <w:t>博爱小学</w:t>
            </w:r>
          </w:p>
        </w:tc>
        <w:tc>
          <w:tcPr>
            <w:tcW w:w="13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 w:bidi="en-US"/>
              </w:rPr>
              <w:t>校长室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926" w:hRule="atLeast"/>
        </w:trPr>
        <w:tc>
          <w:tcPr>
            <w:tcW w:w="121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en-US" w:bidi="en-US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en-US" w:bidi="en-US"/>
              </w:rPr>
              <w:t>3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"/>
              <w:spacing w:lineRule="auto" w:line="240" w:before="75" w:after="7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常州市学校卫生管理工作培训会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陈文娟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"/>
              <w:spacing w:lineRule="auto" w:line="240" w:before="75" w:after="7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常州旅游商贸高等职业技术学院</w:t>
            </w:r>
          </w:p>
        </w:tc>
        <w:tc>
          <w:tcPr>
            <w:tcW w:w="13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后勤保障中心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  <w:t>2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zh-CN" w:eastAsia="zh-CN" w:bidi="zh-CN"/>
              </w:rPr>
              <w:t>14:0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zh-CN" w:eastAsia="zh-CN" w:bidi="zh-CN"/>
              </w:rPr>
              <w:t>17:00</w:t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zh-CN" w:eastAsia="zh-CN" w:bidi="zh-CN"/>
              </w:rPr>
              <w:t>202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zh-CN" w:eastAsia="zh-CN" w:bidi="zh-CN"/>
              </w:rPr>
              <w:t>年常州市“十佳少先队员”候选人现场展示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 w:bidi="zh-CN"/>
              </w:rPr>
              <w:t>周晓达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zh-CN" w:eastAsia="zh-CN" w:bidi="zh-CN"/>
              </w:rPr>
              <w:t>二实小翰学校区（一楼越秀剧场）</w:t>
            </w:r>
          </w:p>
        </w:tc>
        <w:tc>
          <w:tcPr>
            <w:tcW w:w="13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 w:bidi="zh-CN"/>
              </w:rPr>
              <w:t>学生发展中心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天宁区特色家长学校材料报送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顾晓岚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区教育局</w:t>
            </w:r>
          </w:p>
        </w:tc>
        <w:tc>
          <w:tcPr>
            <w:tcW w:w="13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学生发展中心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1168" w:hRule="atLeast"/>
        </w:trPr>
        <w:tc>
          <w:tcPr>
            <w:tcW w:w="12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en-US"/>
              </w:rPr>
              <w:t>备注：</w:t>
            </w:r>
          </w:p>
        </w:tc>
        <w:tc>
          <w:tcPr>
            <w:tcW w:w="9583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编辑《和爱苑》第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en-US" w:bidi="en-US"/>
              </w:rPr>
              <w:t>2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en-US" w:bidi="en-US"/>
              </w:rPr>
              <w:t>期</w:t>
            </w:r>
          </w:p>
        </w:tc>
      </w:tr>
    </w:tbl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6:04Z</dcterms:created>
  <dc:creator>舒蕾蕾</dc:creator>
  <dc:description/>
  <dc:language>en-US</dc:language>
  <cp:lastModifiedBy>Administrator</cp:lastModifiedBy>
  <dcterms:modified xsi:type="dcterms:W3CDTF">2021-10-24T20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