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1-20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9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1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3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3118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742"/>
        <w:gridCol w:w="836"/>
        <w:gridCol w:w="836"/>
        <w:gridCol w:w="3124"/>
        <w:gridCol w:w="941"/>
        <w:gridCol w:w="3943"/>
        <w:gridCol w:w="1630"/>
        <w:gridCol w:w="1066"/>
      </w:tblGrid>
      <w:tr>
        <w:trPr/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局领导</w:t>
            </w:r>
          </w:p>
        </w:tc>
        <w:tc>
          <w:tcPr>
            <w:tcW w:w="3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24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领导班子碰头会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局领导</w:t>
            </w:r>
          </w:p>
        </w:tc>
        <w:tc>
          <w:tcPr>
            <w:tcW w:w="3943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语文新教学实验区主题研修活动天宁专场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3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语文学科责任人、新教学种子教师、骨干教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周志兰、吴银兰、李素敏）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解小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融合教育青年教师第二轮评比活动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参赛选手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光华学校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7:3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:30</w:t>
            </w:r>
          </w:p>
        </w:tc>
        <w:tc>
          <w:tcPr>
            <w:tcW w:w="3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小语基本功比赛（第三轮）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参赛老师（详细事宜见学科责任人微信群）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凤凰实小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男教师联盟活动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男教师联盟成员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焦溪幼儿园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124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推进常州市义务教育“新优质学校”建设调研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，许嫣娜</w:t>
            </w:r>
          </w:p>
        </w:tc>
        <w:tc>
          <w:tcPr>
            <w:tcW w:w="3943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学天宁分校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博爱书院“党史润童心”微视频演讲暨“四史”宣讲进校园活动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博小、局小、解小分管领导及相关人员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博小演播厅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关工委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年常州市“十佳少先队辅导员”候选人现场展示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区班主任发展工作室全体成员；区青年班主任（辅导员）成长营成员代表，中小学每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名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紫云小学（三楼致远厅）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教育科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科院市级调研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凯斯幼儿园、北环幼儿园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天宁区数字化学习课堂教学展评现场决赛（小学英语省赛）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（具体名单详见比赛通知）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师发展中心（二楼拍摄室）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124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推进常州市义务教育“新优质学校”建设调研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3943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北环小学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民办幼儿园课程领导力交流活动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幼儿园、华润幼儿园相关人员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经开区大明幼儿园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推进常州市义务教育“新优质学校”建设调研</w:t>
            </w:r>
          </w:p>
        </w:tc>
        <w:tc>
          <w:tcPr>
            <w:tcW w:w="9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紫云小学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级综合督导评估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青山湾幼儿园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爱德美幼儿园省优创建区级预审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爱德美幼儿园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:00</w:t>
            </w:r>
          </w:p>
        </w:tc>
        <w:tc>
          <w:tcPr>
            <w:tcW w:w="3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美术评优课课堂考核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进入第二轮的参赛教师（具体安排详见学科网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刘方圆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华润小学一楼报告厅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天宁区数字化学习课堂教学展评现场决赛（小学信息技术省赛）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（具体名单详见比赛通知）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北环小学（三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01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机房一）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小学英语五年级“语言进阶”单元整体教学研讨活动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五年级骨干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、乡村联盟校成员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朱雯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经开区实验小学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互联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数学课堂教学研讨活动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互联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项目组成员，其他各校青年骨干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孙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博小（五楼录播室）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八年级语文阅读教学研讨活动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初中校全体八年级语文教师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郑陆实验学校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124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shd w:fill="FFFFFF" w:val="clear"/>
                <w:lang w:val="en-US" w:eastAsia="en-US" w:bidi="en-US"/>
              </w:rPr>
              <w:t>常州市博爱教育集团三年主动发展规划论证</w:t>
            </w:r>
          </w:p>
        </w:tc>
        <w:tc>
          <w:tcPr>
            <w:tcW w:w="9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3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shd w:fill="FFFFFF" w:val="clear"/>
                <w:lang w:val="en-US" w:eastAsia="en-US" w:bidi="en-US"/>
              </w:rPr>
              <w:t>博小六楼行政会议室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北块联盟教研活动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北块各幼儿园业务园长、骨干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金梅幼儿园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:00</w:t>
            </w:r>
          </w:p>
        </w:tc>
        <w:tc>
          <w:tcPr>
            <w:tcW w:w="3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美术评优课课堂考核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进入第二轮的参赛教师（具体安排详见学科网）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华润小学一楼报告厅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《创新初中物理实验的实践研究》课题研讨活动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初中校全体物理教师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郑陆实验学校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常州市“十佳少先队员”候选人现场展示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3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区班主任发展工作室全体成员；区青年班主任（辅导员）成长营成员代表，中小学每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名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翰学校区（一楼越秀剧场）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311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3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中小学、幼儿园：区督委办近期将下发十月“双减”“五项管理”、课后服务、规范办园和体育工作专项督导报告，请各校及时关注。</w:t>
            </w:r>
          </w:p>
          <w:p>
            <w:pPr>
              <w:pStyle w:val="P"/>
              <w:numPr>
                <w:ilvl w:val="0"/>
                <w:numId w:val="3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参加《常州市中小学实验创新大赛》作品，本周内完成报送，详见相关通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黑体" w:cs="黑体" w:ascii="黑体" w:hAnsi="黑体"/>
          <w:sz w:val="32"/>
          <w:szCs w:val="32"/>
        </w:rPr>
        <w:t>2021-2022</w:t>
      </w:r>
      <w:r>
        <w:rPr>
          <w:rFonts w:ascii="黑体" w:hAnsi="黑体" w:cs="黑体" w:eastAsia="黑体"/>
          <w:sz w:val="32"/>
          <w:szCs w:val="32"/>
        </w:rPr>
        <w:t xml:space="preserve">学年 上学期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河口小学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周工作安排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780" w:type="dxa"/>
        <w:jc w:val="left"/>
        <w:tblInd w:w="-385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35"/>
        <w:gridCol w:w="750"/>
        <w:gridCol w:w="765"/>
        <w:gridCol w:w="4385"/>
        <w:gridCol w:w="2830"/>
        <w:gridCol w:w="1845"/>
        <w:gridCol w:w="1170"/>
      </w:tblGrid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一升旗仪式（主持：五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）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师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大操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陆萍芬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: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行政人员会议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行政人员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顾闯平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受资助学生家长会议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相关家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见群通知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朱新辉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: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教师会议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教师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致远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顾闯平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: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:0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外出综合实践活动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师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太湖湾露营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吕晓梅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常州市学校卫生管理工作暨校园食堂安全培训班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殷文宇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常州旅游商贸高等职业技术学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沈林武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: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俱乐部教师小课题指导会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相关俱乐部老师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录播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金花</w:t>
            </w:r>
          </w:p>
        </w:tc>
      </w:tr>
      <w:tr>
        <w:trPr/>
        <w:tc>
          <w:tcPr>
            <w:tcW w:w="10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工作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课程教学中心</w:t>
            </w:r>
          </w:p>
        </w:tc>
        <w:tc>
          <w:tcPr>
            <w:tcW w:w="10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各学科各年级统一教学进度，按计划地组织教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/>
              <w:t>2.</w:t>
            </w:r>
            <w:r>
              <w:rPr/>
              <w:t>本周以年级为单位完成期中质量检测。</w:t>
            </w:r>
          </w:p>
        </w:tc>
      </w:tr>
      <w:tr>
        <w:trPr/>
        <w:tc>
          <w:tcPr>
            <w:tcW w:w="10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师成长中心</w:t>
            </w:r>
          </w:p>
        </w:tc>
        <w:tc>
          <w:tcPr>
            <w:tcW w:w="10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两位老师教师资格注册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语文教师参加省级语文老师网络培训。（截止日期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完成信息技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的三项作业。</w:t>
            </w:r>
          </w:p>
        </w:tc>
      </w:tr>
      <w:tr>
        <w:trPr/>
        <w:tc>
          <w:tcPr>
            <w:tcW w:w="10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生成长中心</w:t>
            </w:r>
          </w:p>
        </w:tc>
        <w:tc>
          <w:tcPr>
            <w:tcW w:w="10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完成常州晚报和常州广电报小记者的招募工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十月份班主任考核工作。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值周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领导</w:t>
            </w:r>
          </w:p>
        </w:tc>
        <w:tc>
          <w:tcPr>
            <w:tcW w:w="10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莫海英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老师</w:t>
            </w:r>
          </w:p>
        </w:tc>
        <w:tc>
          <w:tcPr>
            <w:tcW w:w="10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龚  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郭鸿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陆双英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查文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姚海燕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都晓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徐  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丁云燕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  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3:43:53Z</dcterms:created>
  <dc:creator>Celia 芸</dc:creator>
  <dc:description/>
  <dc:language>en-US</dc:language>
  <cp:lastModifiedBy>Celia 芸</cp:lastModifiedBy>
  <dcterms:modified xsi:type="dcterms:W3CDTF">2021-10-25T02:5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7A81000D043A495FFEFC1B38F73C0</vt:lpwstr>
  </property>
  <property fmtid="{D5CDD505-2E9C-101B-9397-08002B2CF9AE}" pid="3" name="KSOProductBuildVer">
    <vt:lpwstr>2052-11.1.0.10938</vt:lpwstr>
  </property>
</Properties>
</file>