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lang w:eastAsia="zh-CN"/>
        </w:rPr>
        <w:t>四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134"/>
        <w:gridCol w:w="1275"/>
        <w:gridCol w:w="1560"/>
        <w:gridCol w:w="3314"/>
        <w:gridCol w:w="1647"/>
        <w:gridCol w:w="1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梅兰芳蓄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曹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牛和鹅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为中华之崛起而读书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.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季如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陀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周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女娲补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张艳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精卫填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徐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盘古开天地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李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麻雀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姜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晔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0-22T06:38:27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4EB114D034E8CAEEAD2A2780B86B0</vt:lpwstr>
  </property>
  <property fmtid="{D5CDD505-2E9C-101B-9397-08002B2CF9AE}" pid="3" name="KSOProductBuildVer">
    <vt:lpwstr>2052-11.1.0.11045</vt:lpwstr>
  </property>
</Properties>
</file>