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学无止境，且行且思</w:t>
      </w:r>
    </w:p>
    <w:p>
      <w:pPr>
        <w:pStyle w:val="Normal"/>
        <w:ind w:firstLine="3570"/>
        <w:rPr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——</w:t>
      </w:r>
      <w:r>
        <w:rPr>
          <w:sz w:val="21"/>
          <w:szCs w:val="21"/>
          <w:lang w:val="en-US" w:eastAsia="zh-CN"/>
        </w:rPr>
        <w:t>记培育室第</w:t>
      </w:r>
      <w:r>
        <w:rPr>
          <w:sz w:val="21"/>
          <w:szCs w:val="21"/>
          <w:lang w:val="en-US" w:eastAsia="zh-CN"/>
        </w:rPr>
        <w:t>11</w:t>
      </w:r>
      <w:r>
        <w:rPr>
          <w:sz w:val="21"/>
          <w:szCs w:val="21"/>
          <w:lang w:val="en-US" w:eastAsia="zh-CN"/>
        </w:rPr>
        <w:t>次活动观课有感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sz w:val="21"/>
          <w:szCs w:val="21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冯玉玲老师带来了四年级《鸟类》一课。从达尔文的发现开始，引发学生说出认识的鸟类，出示图片说出鸟的名字，归纳鸟的共同特征，利用不同的方法，开展研究活动。着重研究了鸟喙的特点，并且利用折纸的办法，将鸟喙的作用展现出来。最后回归到达尔文发现燕雀。本节课的两大亮点：鸟喙折叠之后的使用的体验活动，增加了学生对不同鸟喙特点的理解；从达尔文的研究中开始，又回到达尔文的研究中去，前后呼应，回应主题。本节课可以更加开放学生的观察方法，鼓励学生多感官的体验活动，拓展学生的认识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邓绘老师执教一节《动起来和停下来》。邓老师先带领小朋友们想办法让小车动起来和停下来，总结出用力。进而引发思考，用力的大小对运动有什么影响呢？发现启动快用力大，启动慢用力小的问题。进而深层次探讨轻重不同的小车运行相同的速度，停下来时用力一样大吗？在次引发探究。第一次磨课的邓老师，显然有些生涩，在课堂教学中暴露出教学流程化，教学技巧欠缺的问题。在本节课的教学设计上，仍有未解决和需要提升的部分。比如用力大小的测量，是侧重体验还是侧重直观量化？对学生的问题应该如何回应等，都是今后努力提升的方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10-22T09:2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