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关于举办区中学作文比赛暨“七彩语文杯”</w:t>
      </w:r>
      <w:r>
        <w:rPr>
          <w:rFonts w:cs="Calibri" w:eastAsia="Calibri"/>
          <w:b/>
        </w:rPr>
        <w:t xml:space="preserve"> </w:t>
      </w:r>
      <w:r>
        <w:rPr>
          <w:b/>
        </w:rPr>
        <w:t>“中学生与社会”作文大赛区级选拔赛的通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学语文组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根据市教科院通知要求，我区将举办市第二十二届中学作文比赛暨“七彩语文杯”江苏省第二十届“中学生与社会”作文大赛区级选拔赛。现将有关事宜通知如下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参赛对象：各校推荐学生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QQ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群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Excel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在线文档填写，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前完成）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比赛题材范围：中学生与社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作文题目：现场公布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（周六）上午</w:t>
      </w:r>
      <w:r>
        <w:rPr>
          <w:rFonts w:cs="宋体;SimSun" w:ascii="宋体;SimSun" w:hAnsi="宋体;SimSun"/>
          <w:sz w:val="28"/>
          <w:szCs w:val="28"/>
        </w:rPr>
        <w:t>9:00—11:00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比赛地点：飞龙中学</w:t>
      </w:r>
    </w:p>
    <w:p>
      <w:pPr>
        <w:pStyle w:val="Normal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比赛方法：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比赛均以现场写作方式进行。比赛设特等奖、一、二等奖若干名，并颁发荣誉证书。择优推荐部分学生参加市级比赛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名额分配见附件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参赛选手凭准考证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进入考场。迟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不得进场参赛，开赛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后方可交卷。家长、老师不得进入考场。</w:t>
      </w:r>
    </w:p>
    <w:p>
      <w:pPr>
        <w:pStyle w:val="Style16"/>
        <w:shd w:fill="FFFFFF" w:val="clear"/>
        <w:spacing w:before="0" w:after="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.</w:t>
      </w:r>
      <w:r>
        <w:rPr>
          <w:color w:val="333333"/>
          <w:sz w:val="28"/>
          <w:szCs w:val="28"/>
        </w:rPr>
        <w:t>请参赛选手提前进入考点，找到自己的座位号，并根据座位号找到对应教室。进入赛场后，参赛选手需将准考证放在桌子的左上角，由监考老师查验，选手不得夹带任何文字性材料。请用蓝、黑钢笔或圆珠笔书写，不得使用红笔或铅笔。请在作文稿纸指定位置准确无误地写上准考证号码等信息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请各校派专人负责参赛学生的来往安全，做好指导和教育工</w:t>
      </w:r>
      <w:r>
        <w:rPr>
          <w:sz w:val="28"/>
          <w:szCs w:val="28"/>
        </w:rPr>
        <w:t>作，以保证本次竞赛活动顺利举行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请各校收集好学生（或家长）最新健康码和行程码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额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4"/>
              <w:gridCol w:w="3676"/>
            </w:tblGrid>
            <w:tr>
              <w:trPr>
                <w:trHeight w:val="270" w:hRule="atLeast"/>
              </w:trPr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圩塘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海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孟河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村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墅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虎塘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滨江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夏墅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奔牛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北区薛家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北区实验中学龙城大道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北区实验中学晋陵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飞龙实验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北区新桥初级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天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溪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家中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浦河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新北区教师发展中心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1:58:00Z</dcterms:created>
  <dc:creator>Administrator</dc:creator>
  <dc:description/>
  <cp:keywords/>
  <dc:language>en-US</dc:language>
  <cp:lastModifiedBy>Administrator</cp:lastModifiedBy>
  <dcterms:modified xsi:type="dcterms:W3CDTF">2021-10-21T01:37:00Z</dcterms:modified>
  <cp:revision>11</cp:revision>
  <dc:subject/>
  <dc:title/>
</cp:coreProperties>
</file>