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活动中的安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初步知道自己生活、活动中容易发生危险的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能迁移已有经验，掌握避免自己受到伤害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有初步的自我安全保护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准备：幼儿生活中有一些安全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准备：关于幼儿生活中与注意安全有关的短视频或图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创设情境，引出话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贝贝的手受伤了，你知道是为什么吗？（迁移经验猜测：被尖的物体划伤，被小狗咬伤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出示短视频讨论，知道生活中容易发生的危险的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一：贝贝在教室里拿剪刀与同伴边说边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二：贝贝跑到盥洗室与同伴打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三：贝贝在晨间活动时拿着曲棍乱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四：贝贝爬上栏杆往下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贝贝这样做对吗？为什么？生活中你像他这样做过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迁移生活经验，掌握避免发生危险的做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问：在家和幼儿园里，还有哪些容易引发危险的东西？（如：尖尖的物体、易碎的器皿、煤气灶、电源插座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讨论：在生活中，我们怎样做才能不受到伤害？使用尖尖的东西时要小心，不要将易碎的东西摔坏，不玩煤气开关，不把手指伸进插座，关门、开门时要手握把手轻轻地开或关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为班级制作危险警示卡，提醒大家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师带领幼儿在班级和教室周围寻找容易发生危险的地方，引导孩子画下来作为标记，提醒大家注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择几幅有代表性的警示图，和孩子一起贴在相应的需要提示的地方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3040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5273040" cy="3162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62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32:25Z</dcterms:created>
  <dc:creator>LENOVO</dc:creator>
  <dc:description/>
  <dc:language>en-US</dc:language>
  <cp:lastModifiedBy>阿楠</cp:lastModifiedBy>
  <dcterms:modified xsi:type="dcterms:W3CDTF">2021-10-20T04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34B666CB34794943DEEC8A72584AA</vt:lpwstr>
  </property>
  <property fmtid="{D5CDD505-2E9C-101B-9397-08002B2CF9AE}" pid="3" name="KSOProductBuildVer">
    <vt:lpwstr>2052-11.1.0.10938</vt:lpwstr>
  </property>
</Properties>
</file>