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SimSun" w:hAnsi="宋体;SimSun" w:cs="宋体;SimSun"/>
          <w:b/>
          <w:b/>
          <w:color w:val="000000"/>
          <w:sz w:val="32"/>
          <w:szCs w:val="32"/>
        </w:rPr>
      </w:pPr>
      <w:r>
        <w:rPr>
          <w:rFonts w:ascii="宋体;SimSun" w:hAnsi="宋体;SimSun" w:cs="宋体;SimSun"/>
          <w:b/>
          <w:color w:val="000000"/>
          <w:sz w:val="32"/>
          <w:szCs w:val="32"/>
        </w:rPr>
        <w:t>如何基于实践活动培养学生地理实践力</w:t>
      </w:r>
    </w:p>
    <w:p>
      <w:pPr>
        <w:pStyle w:val="Normal"/>
        <w:spacing w:lineRule="auto" w:line="360"/>
        <w:ind w:firstLine="720"/>
        <w:jc w:val="center"/>
        <w:rPr>
          <w:rFonts w:ascii="宋体;SimSun" w:hAnsi="宋体;SimSun" w:cs="宋体;SimSun"/>
          <w:b/>
          <w:b/>
          <w:color w:val="000000"/>
          <w:sz w:val="32"/>
          <w:szCs w:val="32"/>
        </w:rPr>
      </w:pPr>
      <w:r>
        <w:rPr>
          <w:rFonts w:ascii="宋体;SimSun" w:hAnsi="宋体;SimSun" w:cs="宋体;SimSun"/>
          <w:b/>
          <w:color w:val="000000"/>
          <w:sz w:val="32"/>
          <w:szCs w:val="32"/>
        </w:rPr>
        <w:t>江苏省横林高级中学    徐丽</w:t>
      </w:r>
    </w:p>
    <w:p>
      <w:pPr>
        <w:pStyle w:val="Normal"/>
        <w:spacing w:lineRule="auto" w:line="360"/>
        <w:ind w:firstLine="540"/>
        <w:rPr/>
      </w:pPr>
      <w:r>
        <w:rPr>
          <w:rFonts w:ascii="宋体;SimSun" w:hAnsi="宋体;SimSun" w:cs="宋体;SimSun"/>
          <w:b/>
          <w:color w:val="000000"/>
          <w:sz w:val="24"/>
        </w:rPr>
        <w:t>摘要</w:t>
      </w:r>
      <w:r>
        <w:rPr>
          <w:rFonts w:ascii="宋体;SimSun" w:hAnsi="宋体;SimSun" w:cs="宋体;SimSun"/>
          <w:color w:val="000000"/>
          <w:sz w:val="24"/>
        </w:rPr>
        <w:t>：地理作为中学学科体系中的一部分，我国对地理提出了培养学生的创新意识和实践能力的要求，更加注重学生的理论与实践的结合，但是在我国由于传统教育方式的长期束缚，我国目前的学生关于地理方面的实践能力还有待提高，本文主要通过对学生地理实践力的理解，来探究如何基于实践活动来培养学生地理实践力。</w:t>
      </w:r>
    </w:p>
    <w:p>
      <w:pPr>
        <w:pStyle w:val="Normal"/>
        <w:spacing w:lineRule="auto" w:line="360"/>
        <w:ind w:firstLine="482"/>
        <w:rPr/>
      </w:pPr>
      <w:r>
        <w:rPr>
          <w:rFonts w:ascii="宋体;SimSun" w:hAnsi="宋体;SimSun" w:cs="宋体;SimSun"/>
          <w:b/>
          <w:color w:val="000000"/>
          <w:sz w:val="24"/>
        </w:rPr>
        <w:t>关键字</w:t>
      </w:r>
      <w:r>
        <w:rPr>
          <w:rFonts w:ascii="宋体;SimSun" w:hAnsi="宋体;SimSun" w:cs="宋体;SimSun"/>
          <w:color w:val="000000"/>
          <w:sz w:val="24"/>
        </w:rPr>
        <w:t>：学生； 实践能力； 地理</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于实践活动培养学生地理实践力的重要性</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对于中学生来说，掌握一定的地理知识是非常必要的，但是每天把青少年禁锢在书本中，仅仅学习相应的理论，这样不仅无助于对知识的掌握，更加会抹杀学生们的创造力，特别是对于像地理这种与外界有密切联系的学科，只有亲密的与大自然接触，不断提高地理实践力，才能帮助我们更好的掌握地理知识，所谓地理实践力是指人们在地理学习中通过户外考察，社会调查以及与地理相关的社会模拟实验等地理实践活动中，所具备的品质和相应的能力，要想培养学生的地理实践能力，就要对学生开展相应的地理实践活动，即在地理课上通过老师的指导，运用所学的地理知识和相应的方法，来顺利的解决地理实践问题。</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地理作为基础教育的一门重要学科，包括自然科学和社会科学，是一门具有很强实践性的学科，所以培养学生地理实践力就变得尤为重要，这也是目前我们所重视的部分，这种能力是基于学生主体性需求及学生对于自我认知和自我实现的一种需要，可以通过地理教学中一系列课堂实践活动进行并从中获得，这无疑是对生能力提高的非常重要的一个方面。</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于实践活动培养学生地理实践力的举措</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校要营造出相应的氛围，适当增加地理实践活动课的安排</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学校方面首先要营造出一个重视课程实践活动的氛围，其次，要以学生的真实需求为基础，还需提供更为真实的情景供学生运用所学知识进行观察，交流，探索，带领学生们切实地走进大自然，去感受，去体验社会生活，适当的安排相应的地理实践活动课，提高学生们的实践意识，学校要充分利用校内资源和校外资源，比如学校的土地风景，教材，实验室等，为全力培养学生地理实践力提供充足的条件和支持。</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并且要应充分挖掘地理教材中的一些具有可行性实践活动，尽可能多的为学生们提供参加地理实践活动的机会，让学生可以真正的体会到地理世界的神秘与奇妙，将理论与实践最好的结合起来，更加印象深刻的传达给同学知识，这对于同学们不仅是地理知识的提高，也是对于他们综合素质的提高都有促进作用的，因为在这个过程中，学生们学到的不仅仅是更加形象的知识，而且可以学到合作团队的重要，体会到友谊的意义，这对于同学们是非常难得的机会。</w:t>
      </w:r>
    </w:p>
    <w:p>
      <w:pPr>
        <w:pStyle w:val="Normal"/>
        <w:numPr>
          <w:ilvl w:val="0"/>
          <w:numId w:val="1"/>
        </w:numPr>
        <w:spacing w:lineRule="auto" w:line="360"/>
        <w:ind w:left="0" w:firstLine="540"/>
        <w:rPr>
          <w:rFonts w:ascii="宋体;SimSun" w:hAnsi="宋体;SimSun" w:cs="宋体;SimSun"/>
          <w:b/>
          <w:b/>
          <w:color w:val="000000"/>
          <w:sz w:val="24"/>
        </w:rPr>
      </w:pPr>
      <w:r>
        <w:rPr>
          <w:rFonts w:ascii="宋体;SimSun" w:hAnsi="宋体;SimSun" w:cs="宋体;SimSun"/>
          <w:b/>
          <w:color w:val="000000"/>
          <w:sz w:val="24"/>
        </w:rPr>
        <w:t>结合教材，贴近生活开展地理实践活动</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在课堂教学的过程中，要在积极引导学生主动参与教学实践活动，不是片面的阅读地理课本，要让学生“知其然，又知其所以然，，比如说在学习地球形状时，要让同学自已动手去制作，借助这一亲手制作的过程，学生独立自主的对地球进行观察，并且按照课本的要求来制作地球仪，学生通过制作发展了自己的形象思维，想象力和实践能力，还能培养学生的团队精神和探索精神以及创新能力。除了动手能力以外教师要经常引导学生进行各种想象活动、模型构建活动，充分运用课本中的各种地理图象、模型等，引导学生们进行室外观察，通过观察使学生在头脑中形成相关的地理表象，尽量把地理知识与生活建立相应的联系，使得学生们对于知识的学习更加形象深刻，总之不论设计哪一种形式的地理教学实践活动，都要体现出该项活动的知识性、包含的教育性、趣味性与竞争性相一致的原则，老师要在条件允许的情况下，尽可能多让学生自主完成活动工具的制作，活动流程的设计，多组织进行这类活动的反馈工作以及活动的总结工作，让学生亲身体验到人类生存环境。</w:t>
      </w:r>
    </w:p>
    <w:p>
      <w:pPr>
        <w:pStyle w:val="Normal"/>
        <w:numPr>
          <w:ilvl w:val="0"/>
          <w:numId w:val="1"/>
        </w:numPr>
        <w:spacing w:lineRule="auto" w:line="360"/>
        <w:ind w:left="0" w:firstLine="540"/>
        <w:rPr>
          <w:rFonts w:ascii="宋体;SimSun" w:hAnsi="宋体;SimSun" w:cs="宋体;SimSun"/>
          <w:b/>
          <w:b/>
          <w:color w:val="000000"/>
          <w:sz w:val="24"/>
        </w:rPr>
      </w:pPr>
      <w:r>
        <w:rPr>
          <w:rFonts w:ascii="宋体;SimSun" w:hAnsi="宋体;SimSun" w:cs="宋体;SimSun"/>
          <w:b/>
          <w:color w:val="000000"/>
          <w:sz w:val="24"/>
        </w:rPr>
        <w:t>学生自身提高对地理实践的重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可通过开展各种讲座，向学生来传达提高地理实践活动的重要性，向学生宣传开展这种活动的好处，教师要积极引导学生开展相应的实践活动，让同学们感受到在这些实践活动中他们真正的收获到了知识和乐趣，对于学生自身也要积极配合参与这类活动，在活动中要主动积极，与同学们交流感想并表达出自己内心的想法，在活动中要培养自己观察事物或现象的方法并且养成善于观察事物的良好习惯，这样才能更快更好地提高学生观察地理事物的能力，同学们要善于将实践中所获得的感性认识整理升华为理性认识，进而转化为其个人发展所需的知识和能力，为自已终身发展奠定良好的基础。</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知之者不如好之者，好之者不如乐之者”提高地理实践力就是为了培养学生对于学习地理知识的乐趣，并且增强自身的动手操作能力。只有学生对学习有了真正的兴趣，体会到实践活动中的快乐，学生才会变被动为主动，才能更好地通过实践活动培养地理实践能力，同时不仅是同学自己，学校也应充分重视起来这件事，地理实践力培养不仅是以学生需求和仅限于教材为基础，还需要真正的实践活动、真实的情景让学生去学习，以此来培养学生的地理实践力，带领学生走进大自然，体验社会生活，学校应全力为学生搭建地理实践活动平台，充分利用各种资源，切实的提高学生的地理实践能力，为国家培养高素质人才奠定基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韦钰</w:t>
      </w:r>
      <w:r>
        <w:rPr>
          <w:rFonts w:cs="宋体;SimSun" w:ascii="宋体;SimSun" w:hAnsi="宋体;SimSun"/>
          <w:color w:val="000000"/>
          <w:sz w:val="24"/>
        </w:rPr>
        <w:t>.</w:t>
      </w:r>
      <w:r>
        <w:rPr>
          <w:rFonts w:ascii="宋体;SimSun" w:hAnsi="宋体;SimSun" w:cs="宋体;SimSun"/>
          <w:color w:val="000000"/>
          <w:sz w:val="24"/>
        </w:rPr>
        <w:t>十年“做中学”为了说明什么――以科学研究为基础的教学改革之路</w:t>
      </w:r>
      <w:r>
        <w:rPr>
          <w:rFonts w:cs="宋体;SimSun" w:ascii="宋体;SimSun" w:hAnsi="宋体;SimSun"/>
          <w:color w:val="000000"/>
          <w:sz w:val="24"/>
        </w:rPr>
        <w:t>.</w:t>
      </w:r>
      <w:r>
        <w:rPr>
          <w:rFonts w:ascii="宋体;SimSun" w:hAnsi="宋体;SimSun" w:cs="宋体;SimSun"/>
          <w:color w:val="000000"/>
          <w:sz w:val="24"/>
        </w:rPr>
        <w:t>中国科学技术出版社，</w:t>
      </w:r>
      <w:r>
        <w:rPr>
          <w:rFonts w:cs="宋体;SimSun" w:ascii="宋体;SimSun" w:hAnsi="宋体;SimSun"/>
          <w:color w:val="000000"/>
          <w:sz w:val="24"/>
        </w:rPr>
        <w:t xml:space="preserve">2012-01-01.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崔寰</w:t>
      </w:r>
      <w:r>
        <w:rPr>
          <w:rFonts w:cs="宋体;SimSun" w:ascii="宋体;SimSun" w:hAnsi="宋体;SimSun"/>
          <w:color w:val="000000"/>
          <w:sz w:val="24"/>
        </w:rPr>
        <w:t>.</w:t>
      </w:r>
      <w:r>
        <w:rPr>
          <w:rFonts w:ascii="宋体;SimSun" w:hAnsi="宋体;SimSun" w:cs="宋体;SimSun"/>
          <w:color w:val="000000"/>
          <w:sz w:val="24"/>
        </w:rPr>
        <w:t>新课程课堂地理活动实施探索</w:t>
      </w:r>
      <w:r>
        <w:rPr>
          <w:rFonts w:cs="宋体;SimSun" w:ascii="宋体;SimSun" w:hAnsi="宋体;SimSun"/>
          <w:color w:val="000000"/>
          <w:sz w:val="24"/>
        </w:rPr>
        <w:t>.</w:t>
      </w:r>
      <w:r>
        <w:rPr>
          <w:rFonts w:ascii="宋体;SimSun" w:hAnsi="宋体;SimSun" w:cs="宋体;SimSun"/>
          <w:color w:val="000000"/>
          <w:sz w:val="24"/>
        </w:rPr>
        <w:t>天津师范大学，</w:t>
      </w:r>
      <w:r>
        <w:rPr>
          <w:rFonts w:cs="宋体;SimSun" w:ascii="宋体;SimSun" w:hAnsi="宋体;SimSun"/>
          <w:color w:val="000000"/>
          <w:sz w:val="24"/>
        </w:rPr>
        <w:t>2006.[1]</w:t>
      </w:r>
      <w:r>
        <w:rPr>
          <w:rFonts w:ascii="宋体;SimSun" w:hAnsi="宋体;SimSun" w:cs="宋体;SimSun"/>
          <w:color w:val="000000"/>
          <w:sz w:val="24"/>
        </w:rPr>
        <w:t>韦蔚</w:t>
      </w:r>
      <w:r>
        <w:rPr>
          <w:rFonts w:cs="宋体;SimSun" w:ascii="宋体;SimSun" w:hAnsi="宋体;SimSun"/>
          <w:color w:val="000000"/>
          <w:sz w:val="24"/>
        </w:rPr>
        <w:t>.</w:t>
      </w:r>
      <w:r>
        <w:rPr>
          <w:rFonts w:ascii="宋体;SimSun" w:hAnsi="宋体;SimSun" w:cs="宋体;SimSun"/>
          <w:color w:val="000000"/>
          <w:sz w:val="24"/>
        </w:rPr>
        <w:t>浅析新形势下党校如何助推扶贫攻坚工作</w:t>
      </w:r>
      <w:r>
        <w:rPr>
          <w:rFonts w:cs="宋体;SimSun" w:ascii="宋体;SimSun" w:hAnsi="宋体;SimSun"/>
          <w:color w:val="000000"/>
          <w:sz w:val="24"/>
        </w:rPr>
        <w:t xml:space="preserve">[J]. </w:t>
      </w:r>
      <w:r>
        <w:rPr>
          <w:rFonts w:ascii="宋体;SimSun" w:hAnsi="宋体;SimSun" w:cs="宋体;SimSun"/>
          <w:color w:val="000000"/>
          <w:sz w:val="24"/>
        </w:rPr>
        <w:t>读书文摘</w:t>
      </w:r>
      <w:r>
        <w:rPr>
          <w:rFonts w:cs="宋体;SimSun" w:ascii="宋体;SimSun" w:hAnsi="宋体;SimSun"/>
          <w:color w:val="000000"/>
          <w:sz w:val="24"/>
        </w:rPr>
        <w:t>,2016,(22).</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1:31:00Z</dcterms:created>
  <dc:creator>Administrator</dc:creator>
  <dc:description/>
  <cp:keywords/>
  <dc:language>en-US</dc:language>
  <cp:lastModifiedBy>DELL</cp:lastModifiedBy>
  <dcterms:modified xsi:type="dcterms:W3CDTF">2018-01-29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