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-2020</w:t>
      </w:r>
      <w:r>
        <w:rPr>
          <w:rFonts w:ascii="黑体;SimHei" w:hAnsi="黑体;SimHei" w:eastAsia="黑体;SimHei"/>
          <w:b/>
          <w:sz w:val="32"/>
          <w:szCs w:val="32"/>
        </w:rPr>
        <w:t>学年度第一学期行事历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58"/>
        <w:gridCol w:w="1936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5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初一新生录取编班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署开学工作，编制“四表”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定学校教导处工作计划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学生转入转出学籍变更手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课务微调工作，布置教师学期工作计划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统计学生人数的确认，上报期初快速报表、流生报名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一新生拍摄电子照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学生观看《开学第一课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开学典礼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制订班级工作计划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一新生入学教育（周三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学准备工作，整理环境，调剂课本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初校园安全专项检查（食品卫生、校舍、安全保卫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阳光食堂上线运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4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9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初二年级英语。  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步编制初一新生学籍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办理学籍变更和初一新生补录手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教师课表上传武进教育网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二、初三暑期作业检测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新教师师徒结对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学生行为规范教育，学习《新中小学生守则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进行“十好”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团干部、文明监督岗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二初三“好书伴我成长”征文现场比赛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节庆祝活动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校车管理工作会议，签订责任状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学生停车场调整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教师住宿调整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、年级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室、工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英语（校级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地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一新生信息校对、更正与完善和上传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文明监督岗开展常规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黑板报检查评比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丽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豪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焱鑫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360" w:right="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交通安全教育暨接送车辆逃生演练。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exact" w:line="320"/>
              <w:ind w:left="360" w:right="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筹划开始西校园绿化工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签订“一岗双责”责任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4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3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政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英语（校级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一新生学籍汇审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流动儿童证明材料的收集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行“学生作业批改”专项检查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暑期征文上传、评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贫困生情况调查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爱国主义教育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文化建设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秋季食品卫生安全大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检查校园周界报警系统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重阳节敬老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师德月活动推进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区田径运动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慈良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杰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联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杰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、图书馆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</w:t>
            </w:r>
          </w:p>
        </w:tc>
      </w:tr>
      <w:tr>
        <w:trPr>
          <w:trHeight w:val="2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0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生物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庆国庆主题黑板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长假安全教育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专用教室管理专项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运动场工程验收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初三学生大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天磊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长室、初三年级组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政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物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（校级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进行第一次教学调研活动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ind w:left="360" w:right="9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校本课程教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活动作品收集、评奖、展出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二“庆祝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”演讲比赛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录播教室的改造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建设图书馆教师阅览区和文学社专区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立忠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伟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华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枝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英语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洁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百龄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1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信息技术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班主任工作会议，交流教育经验（案例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开展日常行为规范的养成教育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报贫困生资助名单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庆节活动作品收集、评奖、展出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少年文摘征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小记者招募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先队建队日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君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余力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</w:t>
            </w:r>
          </w:p>
        </w:tc>
      </w:tr>
      <w:tr>
        <w:trPr>
          <w:trHeight w:val="2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0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物理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（校级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卫生检查、文明礼仪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春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敏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云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2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署期中教学质量调研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行教师听课笔记备课笔记的常规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集校本课程教案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禁毒教育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芸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2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4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音乐（校级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秋季实践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中考试诚信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食品安全卫生工作专项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年度工程决算和审计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婷婷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英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进行期中教学质量调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20"/>
              <w:ind w:left="360" w:right="9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教师做好期中试卷分析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中考试小结。</w:t>
            </w:r>
          </w:p>
          <w:p>
            <w:pPr>
              <w:pStyle w:val="Style16"/>
              <w:widowControl w:val="false"/>
              <w:autoSpaceDE w:val="false"/>
              <w:spacing w:lineRule="exact" w:line="320"/>
              <w:ind w:right="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期中乘车学生交通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全校安全大检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荣华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立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1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8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历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（校级）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体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络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各年级家长会，选举成立家长委员会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田径运动会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团员发展培训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莉芬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志红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锦玉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  赟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、年级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体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物理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校本课程教案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对综合实践活动进行调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五级梯队教师上示范课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筹备元旦联欢活动（校园艺术节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燕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梦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恋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2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历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语文（校级）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英语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物理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展“学生作业批改”专项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制教育主题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仪表、形象检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一年级“双摇绳”比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晶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琛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晓梦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瑞建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翠芹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、年级组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历史（校级）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英语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美术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（校级）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化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进行教学调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心理健康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纪念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，开展爱国主义教育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二年级“八”字跳绳比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欢欢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花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群敏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红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颖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伟新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、年级组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（人）</w:t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政治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语文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体育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年级物理（校级）。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一年级数学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艺术节文艺汇演准备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综合素质评定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三年级摇长绳比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潮勇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平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灿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志伟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信东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、年级组</w:t>
            </w:r>
          </w:p>
        </w:tc>
      </w:tr>
      <w:tr>
        <w:trPr>
          <w:trHeight w:val="1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3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开课</w:t>
            </w:r>
          </w:p>
          <w:p>
            <w:pPr>
              <w:pStyle w:val="Normal"/>
              <w:autoSpaceDE w:val="false"/>
              <w:spacing w:lineRule="exact" w:line="320"/>
              <w:ind w:right="9"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体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迎新年主题黑板报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职工趣味活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校工会联谊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丽贤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0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校园艺术节文艺汇演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元旦假期安全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区迎春长跑比赛、冬季三项比赛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期末公物大检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署期末复习教学工作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末考试诚信教育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期末班级工作材料汇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评优评先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</w:tc>
      </w:tr>
      <w:tr>
        <w:trPr>
          <w:trHeight w:val="1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期末考试，排好教师监考表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教师做好试卷分析，完成教学工作总结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学生成绩统计分析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各种材料的整理归档工作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署学生假期生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学生成绩统计分析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各种材料的整理归档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工作会议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署学生假期生活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整理各种材料，做好归档工作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安排寒假值班和维修工作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导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教处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</w:tr>
    </w:tbl>
    <w:p>
      <w:pPr>
        <w:pStyle w:val="Normal"/>
        <w:autoSpaceDE w:val="false"/>
        <w:spacing w:lineRule="exact" w:line="320"/>
        <w:ind w:right="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8:00Z</dcterms:created>
  <dc:creator>user</dc:creator>
  <dc:description/>
  <dc:language>en-US</dc:language>
  <cp:lastModifiedBy>韩建华</cp:lastModifiedBy>
  <cp:lastPrinted>2019-09-26T11:02:00Z</cp:lastPrinted>
  <dcterms:modified xsi:type="dcterms:W3CDTF">2019-09-26T03:02:00Z</dcterms:modified>
  <cp:revision>8</cp:revision>
  <dc:subject/>
  <dc:title>2005-2006学年度第一学期行事历</dc:title>
</cp:coreProperties>
</file>