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6"/>
        </w:rPr>
        <w:t>2020-2021</w:t>
      </w:r>
      <w:r>
        <w:rPr>
          <w:rFonts w:ascii="黑体;SimHei" w:hAnsi="黑体;SimHei" w:eastAsia="黑体;SimHei"/>
          <w:sz w:val="36"/>
        </w:rPr>
        <w:t>学年度第二</w:t>
      </w:r>
      <w:r>
        <w:rPr/>
        <w:t>学期行事历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106"/>
        <w:gridCol w:w="1924"/>
        <w:gridCol w:w="12"/>
      </w:tblGrid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负责部门（人）</w:t>
            </w:r>
          </w:p>
        </w:tc>
      </w:tr>
      <w:tr>
        <w:trPr>
          <w:trHeight w:val="6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.22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.2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地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部署开学工作，制订好“四表”（课表、作息时间表、课外活动表、大课间活动表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查清学生数的变化情况，上报期初快速报表，并做好网上转学手续和材料整理工作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调整好个别老师的课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布置社团活动，做到有师资、有场地、有计划、有内容、有小结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班主任开学会议（包括优秀班主任经验分享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kern w:val="0"/>
                <w:sz w:val="24"/>
              </w:rPr>
              <w:t>组织收看《德育课堂》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开学第一课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寒假手抄报、书法和摄影作品评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宣传栏布置（我们的节日、劳动教育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结合雪堰初中“十好”条例进行常规养成教育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文明岗检查人员和班团干部培训会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开学准备工作，整理环境，调剂课本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期初校园安全专项检查（食品卫生、校舍、安全保卫）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钟焱鑫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</w:tr>
      <w:tr>
        <w:trPr>
          <w:trHeight w:val="3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期初物化生实验室网上管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做好初三学生中考报名信息采集工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初三年级复习教学研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“弘扬雷锋精神，争做恒真少年”主题升旗仪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“弘扬雷锋精神，争做恒真少年”主题班会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学雷锋宣传活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</w:t>
            </w:r>
            <w:r>
              <w:rPr>
                <w:rFonts w:cs="仿宋_GB2312;微软雅黑"/>
                <w:sz w:val="24"/>
              </w:rPr>
              <w:t>校车管理工作会议，签订责任状</w:t>
            </w:r>
            <w:r>
              <w:rPr>
                <w:rFonts w:cs="仿宋_GB2312;微软雅黑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春季食品卫生安全大检查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校长室、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团总支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</w:tr>
      <w:tr>
        <w:trPr>
          <w:trHeight w:val="3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英语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做好初三听力口语人机对话适应性训练的安排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布置各年级综合实践活动的开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雪中第十三届读书节启动仪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“童心向党 快乐成长”征文、诗词、手抄报创作发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申报常州市品格提升项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观看《德育课堂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学雷锋志愿者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庆祝三八妇女节活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丽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、图书馆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>团总支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会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负责部门（人）</w:t>
            </w:r>
          </w:p>
        </w:tc>
      </w:tr>
      <w:tr>
        <w:trPr>
          <w:trHeight w:val="1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怀德楼屋面修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操场东边绿化带改造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初三年级家长会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初三学生中考百日冲刺动员大会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“红心向党”美术摄影比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校长室、年级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校长室、教导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会</w:t>
            </w:r>
          </w:p>
        </w:tc>
      </w:tr>
      <w:tr>
        <w:trPr>
          <w:trHeight w:val="4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数学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英语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三年级化学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做好初三听力口语人机对话模拟考试的报名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领取中考考生体检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“生命教育月”黑板报检查评比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“绿色环保”系列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观看《德育课堂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《疫情防控 德法相伴》材料汇总上传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团员培训。</w:t>
            </w:r>
          </w:p>
          <w:p>
            <w:pPr>
              <w:pStyle w:val="Normal"/>
              <w:spacing w:lineRule="exact" w:line="32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9</w:t>
            </w:r>
            <w:r>
              <w:rPr>
                <w:rFonts w:cs="仿宋_GB2312;微软雅黑"/>
                <w:sz w:val="24"/>
              </w:rPr>
              <w:t>、签订“一岗双责”责任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/>
                <w:sz w:val="24"/>
              </w:rPr>
              <w:t>10</w:t>
            </w:r>
            <w:r>
              <w:rPr>
                <w:rFonts w:cs="仿宋_GB2312;微软雅黑"/>
                <w:sz w:val="24"/>
              </w:rPr>
              <w:t>、采购教研活动室和团队活动室的会议桌。</w:t>
            </w:r>
          </w:p>
          <w:p>
            <w:pPr>
              <w:pStyle w:val="Normal"/>
              <w:spacing w:lineRule="exact" w:line="320"/>
              <w:rPr>
                <w:rFonts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“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，为党献大礼”故事征文比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逸晓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团总支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会</w:t>
            </w:r>
          </w:p>
        </w:tc>
      </w:tr>
      <w:tr>
        <w:trPr>
          <w:trHeight w:val="61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2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.2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道法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三年级语文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数学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英语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三年级化学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体育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体育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组织初三学生进行省听力口语人机对话模拟考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教学常规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认真专项检查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初一、初二年级教学情况调研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“恒真之星”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雷锋式好少年评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观看《德育课堂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八年级“童心向党”童谣创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开展心理健康教育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学雷锋月资料汇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</w:t>
            </w:r>
            <w:r>
              <w:rPr>
                <w:rFonts w:cs="仿宋_GB2312;微软雅黑"/>
                <w:sz w:val="24"/>
              </w:rPr>
              <w:t>交通安全教育暨接送车辆逃生演练。</w:t>
            </w:r>
          </w:p>
          <w:p>
            <w:pPr>
              <w:pStyle w:val="Normal"/>
              <w:spacing w:lineRule="exact" w:line="32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11</w:t>
            </w:r>
            <w:r>
              <w:rPr>
                <w:rFonts w:cs="仿宋_GB2312;微软雅黑"/>
                <w:sz w:val="24"/>
              </w:rPr>
              <w:t>、全面开展校园绿化美化工作。</w:t>
            </w:r>
          </w:p>
          <w:p>
            <w:pPr>
              <w:pStyle w:val="Normal"/>
              <w:spacing w:lineRule="exact" w:line="32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12</w:t>
            </w:r>
            <w:r>
              <w:rPr>
                <w:rFonts w:cs="仿宋_GB2312;微软雅黑"/>
                <w:sz w:val="24"/>
              </w:rPr>
              <w:t>、校园消防设施设备改造。</w:t>
            </w:r>
          </w:p>
          <w:p>
            <w:pPr>
              <w:pStyle w:val="Normal"/>
              <w:spacing w:lineRule="exact" w:line="32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13</w:t>
            </w:r>
            <w:r>
              <w:rPr>
                <w:rFonts w:cs="仿宋_GB2312;微软雅黑"/>
                <w:sz w:val="24"/>
              </w:rPr>
              <w:t>、区教学调研。</w:t>
            </w:r>
          </w:p>
          <w:p>
            <w:pPr>
              <w:pStyle w:val="Normal"/>
              <w:spacing w:lineRule="exact" w:line="32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14</w:t>
            </w:r>
            <w:r>
              <w:rPr>
                <w:rFonts w:cs="仿宋_GB2312;微软雅黑"/>
                <w:sz w:val="24"/>
              </w:rPr>
              <w:t>、文明办公检查。</w:t>
            </w:r>
          </w:p>
          <w:p>
            <w:pPr>
              <w:pStyle w:val="Normal"/>
              <w:spacing w:lineRule="exact" w:line="32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钱立忠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王炜杰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杭信东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秦豪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柏锦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钱灿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团总支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校长室、教导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会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负责部门（人）</w:t>
            </w:r>
          </w:p>
        </w:tc>
      </w:tr>
      <w:tr>
        <w:trPr>
          <w:trHeight w:val="3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9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历史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三年级语文。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初二年级数学。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初二年级体育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三年级体育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收交校本课程教学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做好初三学生洛阳高中音乐、美术特色班招生报名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组织初三学生新课结束调研考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</w:t>
            </w:r>
            <w:r>
              <w:rPr>
                <w:sz w:val="24"/>
              </w:rPr>
              <w:t>初三体育第一次模拟考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观看《德育课堂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优秀传统文化教育（我们的节日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 xml:space="preserve">清明）。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开展致敬英雄 缅怀先烈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三月常规考核汇总，发放流动红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班主任例会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</w:t>
            </w:r>
            <w:r>
              <w:rPr>
                <w:sz w:val="24"/>
              </w:rPr>
              <w:t>初二家长会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初二年级教学研讨会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李欢欢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侯荣华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强丽贤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、体育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校长室、年级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pacing w:val="-10"/>
                <w:sz w:val="24"/>
              </w:rPr>
              <w:t>校长室、教导处</w:t>
            </w:r>
          </w:p>
        </w:tc>
      </w:tr>
      <w:tr>
        <w:trPr>
          <w:trHeight w:val="4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三年级语文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三年级数学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音乐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做好初三英语人机对话考试的准备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做好中考报名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做好初三英语人机对话考试的准备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常州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市音乐、美术会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观看《德育课堂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初二《榜样的力量》演讲比赛。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(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书香阳湖 心约未来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”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活动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升旗仪式《道德讲堂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政府采购一个年级的学生课桌椅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体育联合器械改造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金富东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吴丽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冯婷婷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总务处</w:t>
            </w:r>
          </w:p>
        </w:tc>
      </w:tr>
      <w:tr>
        <w:trPr>
          <w:trHeight w:val="3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.1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语文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数学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美术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组织初三学生进行中考体检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组织初三学生参加中考体育模似考试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观看《德育课堂》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《牢记先烈之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奋进新时代》黑板报检查评比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团员培训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初一年级家长会、学生会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吴春花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杨翠芹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董亚红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、体育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团总支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校长室、年级组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负责部门（人）</w:t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组织初三学生进行英语听力、口语自动化考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组织初一、初二学生期中教学质量调研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组织初三学生参加中考体育考试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观看《德育课堂》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《国家安全教育日》系列活动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市区三好、优干及先进集体评选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、体育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</w:tc>
      </w:tr>
      <w:tr>
        <w:trPr>
          <w:trHeight w:val="2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.26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语文。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英语。</w:t>
            </w:r>
          </w:p>
          <w:p>
            <w:pPr>
              <w:pStyle w:val="Normal"/>
              <w:spacing w:lineRule="exact" w:line="320"/>
              <w:ind w:firstLine="240"/>
              <w:rPr>
                <w:spacing w:val="-10"/>
                <w:sz w:val="24"/>
              </w:rPr>
            </w:pPr>
            <w:r>
              <w:rPr>
                <w:sz w:val="24"/>
              </w:rPr>
              <w:t>初三年级物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教学常规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认真专项检查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观看《德育课堂》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组织开展“党旗飘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砥砺奋进”手抄报、书法和摄影活动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节日安全教育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四月常规考核汇总，发放流动红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生命教育月材料收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五四活动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文明办公检查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沈亚芸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蒋敏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pacing w:val="-10"/>
                <w:sz w:val="24"/>
              </w:rPr>
              <w:t>政教处、图书馆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团总支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</w:tc>
      </w:tr>
      <w:tr>
        <w:trPr>
          <w:trHeight w:val="2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初一年级道法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语文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数学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英语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三年级物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部署初三学生区模拟考试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资助发动收集材料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班主任例会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张潮勇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许凌飞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沈梦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</w:tc>
      </w:tr>
      <w:tr>
        <w:trPr>
          <w:trHeight w:val="3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10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1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二年级语文。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初一年级数学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二年级物理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三年级化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组织初三学生进行区一模考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组织初三教师研讨模考成绩，部署下一阶段的复习教学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观看《德育课堂》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推荐优秀班主任参加区班主任基本功竞赛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资助材料汇总上报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团员培训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教代会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张静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吴英姿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董瑞建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钱云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团总支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会</w:t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负责部门（人）</w:t>
            </w:r>
          </w:p>
        </w:tc>
      </w:tr>
      <w:tr>
        <w:trPr>
          <w:trHeight w:val="4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17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2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历史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语文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数学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物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组织初二学生参加信息技术、生物、地理结业考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组织初三学生参加物理、化学技能考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学生学业水平抽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初一、初二年级教学情况调研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观看《德育课堂》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初一举行“党旗飘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砥砺奋进”主题班会观摩活动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升旗仪式《感恩母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伴我成长》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校园道路改造启动工作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徐鸣萍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毛晓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恋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钱晓华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、图书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z w:val="24"/>
              </w:rPr>
              <w:t>总务处</w:t>
            </w:r>
          </w:p>
        </w:tc>
      </w:tr>
      <w:tr>
        <w:trPr>
          <w:trHeight w:val="2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24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二年级语文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三年级数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组织初三学生填报中考志愿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</w:t>
            </w:r>
            <w:r>
              <w:rPr>
                <w:sz w:val="24"/>
              </w:rPr>
              <w:t>观看《德育课堂》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颂建党百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做时代新人”系列活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文明办公检查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曹余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pacing w:val="-10"/>
                <w:sz w:val="24"/>
              </w:rPr>
              <w:t>工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会</w:t>
            </w:r>
          </w:p>
        </w:tc>
      </w:tr>
      <w:tr>
        <w:trPr>
          <w:trHeight w:val="2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31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公开课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一年级语文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三年级数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组织初三学生举行第三次模考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观看《德育课堂》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五月常规考核汇总，发放流动红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生命之水系列活动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陈敏杰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</w:tc>
      </w:tr>
      <w:tr>
        <w:trPr>
          <w:trHeight w:val="1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.1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观看《德育课堂》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班主任例会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常规教育，尤其进行防溺水教育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“颂建党百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做时代新人”征文上交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</w:tc>
      </w:tr>
      <w:tr>
        <w:trPr>
          <w:trHeight w:val="2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.14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.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部署中考文化考试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组织初三学生参加中考文化考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</w:t>
            </w:r>
            <w:r>
              <w:rPr>
                <w:sz w:val="24"/>
              </w:rPr>
              <w:t>观看《德育课堂》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初三中考壮行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初一初二黑板报检查评比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我们的节日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端午节（系列活动）。</w:t>
            </w:r>
          </w:p>
          <w:p>
            <w:pPr>
              <w:pStyle w:val="Normal"/>
              <w:spacing w:lineRule="exact" w:line="320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7</w:t>
            </w:r>
            <w:r>
              <w:rPr>
                <w:rFonts w:cs="仿宋_GB2312;微软雅黑"/>
                <w:sz w:val="24"/>
              </w:rPr>
              <w:t>、期末公物大检查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校长室、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负责部门（人）</w:t>
            </w:r>
          </w:p>
        </w:tc>
      </w:tr>
      <w:tr>
        <w:trPr>
          <w:trHeight w:val="1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1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部署初一、初二年级期末考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教学常规</w:t>
            </w:r>
            <w:r>
              <w:rPr>
                <w:rFonts w:cs="仿宋_GB2312;微软雅黑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认真专项检查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初一初二期末考试动员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生综合素质评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“党旗飘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砥砺奋进”</w:t>
            </w:r>
            <w:r>
              <w:rPr>
                <w:sz w:val="24"/>
              </w:rPr>
              <w:t>读书活动各项材料收集上交</w:t>
            </w:r>
            <w:r>
              <w:rPr>
                <w:sz w:val="24"/>
              </w:rPr>
              <w:t>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、图书馆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组织初一、初二学生参加期末考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汇总期末考试成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仿宋_GB2312;微软雅黑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微软雅黑"/>
                <w:kern w:val="0"/>
                <w:sz w:val="24"/>
              </w:rPr>
              <w:t>、部署暑期工作部署暑期工作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期末班主任会议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班主任学期考核汇总，评选先进和文明集体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三好和优秀学生及各类恒真之星的评选及汇总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期末各项材料上交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期末后勤工作会议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仿宋_GB2312;微软雅黑"/>
                <w:sz w:val="24"/>
              </w:rPr>
              <w:t>9</w:t>
            </w:r>
            <w:r>
              <w:rPr>
                <w:rFonts w:cs="仿宋_GB2312;微软雅黑"/>
                <w:sz w:val="24"/>
              </w:rPr>
              <w:t>、安排暑假值班和维修工作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导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教处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总务处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pacing w:val="-10"/>
                <w:sz w:val="24"/>
              </w:rPr>
              <w:t>总务处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36:00Z</dcterms:created>
  <dc:creator>user</dc:creator>
  <dc:description/>
  <cp:keywords/>
  <dc:language>en-US</dc:language>
  <cp:lastModifiedBy>韩建华</cp:lastModifiedBy>
  <cp:lastPrinted>2019-03-15T10:36:00Z</cp:lastPrinted>
  <dcterms:modified xsi:type="dcterms:W3CDTF">2021-03-08T05:30:00Z</dcterms:modified>
  <cp:revision>12</cp:revision>
  <dc:subject/>
  <dc:title>2011-2012学年度第二学期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