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</w:rPr>
        <w:t>2019-2020</w:t>
      </w:r>
      <w:r>
        <w:rPr>
          <w:rFonts w:ascii="黑体;SimHei" w:hAnsi="黑体;SimHei" w:eastAsia="黑体;SimHei"/>
          <w:sz w:val="36"/>
        </w:rPr>
        <w:t>学年度第二</w:t>
      </w:r>
      <w:r>
        <w:rPr/>
        <w:t>学期行事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106"/>
        <w:gridCol w:w="1924"/>
        <w:gridCol w:w="12"/>
      </w:tblGrid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2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三举行云主题班队活动《开学第一课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看《德育课堂》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开学会议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学准备工作，整理环境，调剂课本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期初校园安全专项检查（食品卫生、校舍、安全保卫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准备防疫物资，进行全面消毒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2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一继续网上教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一学生分第三批到时校上课准备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考信息采集管理，初三学籍管理并做好网上转学手续和材料整理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二举行云主题班队活动《开学第一课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德育课堂》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召开校车管理工作会议，签订责任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3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一学生到校上课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报初一、初二学生到校情况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整好个别老师的课务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三学生信息采集、加分条件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初一举行云主题班队活动《开学第一课》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德育课堂》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《国家安全教育日》系列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市区三好、优干及先进集体评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春季食品卫生安全大检查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签订“一岗双责”责任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初三听力口语人机对话适应性训练的上机安排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初三听力口语人机对话模拟考试的报名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三老师第一次教学研讨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云升旗仪式《防控疫情，敬畏生命，崇尚英雄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德育课堂》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生命教育月材料收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《踏上新征程，建功新时代》读书活动启动仪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校园绿化、除草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>9</w:t>
            </w:r>
            <w:r>
              <w:rPr>
                <w:rFonts w:cs="仿宋_GB2312;微软雅黑"/>
                <w:sz w:val="24"/>
              </w:rPr>
              <w:t>、建造西校门测温阳光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三学生进行区听力口语人机对话模拟考试准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德育课堂》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踏上新征程，建功新时代》读书征文比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资助发动收集材料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3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一年级语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初三学生进行区听力口语人机对话模拟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三学生第一次校级模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一初二《踏上新征程，建功新时代》小报书法比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武进区班主任基本功大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云升旗仪式《道德讲堂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资助材料汇总上报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安全生产集中宣讲“春风行动”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青年教师成长论坛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亚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会、团总支</w:t>
            </w:r>
          </w:p>
        </w:tc>
      </w:tr>
      <w:tr>
        <w:trPr>
          <w:trHeight w:val="4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英语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政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体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主任会议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德育课堂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寒假征文《好书伴我成长》收集上传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黑板报《踏上新征程，建功新时代》检查评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云升旗仪式《感恩母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我成长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报告厅电子屏、机房电脑更新、食堂改造申报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考场加装空调、变压器扩容申报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教师专项绩效工作专题会议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杭信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小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肖慈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2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英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物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sz w:val="24"/>
              </w:rPr>
              <w:t>常州市未成年人文明礼仪风采大赛线上知识竞赛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云升旗仪式《道德讲堂》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晓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主招生宣传、准备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，身边的榜样”征文活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办公室、工会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音乐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政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初三学生进行英语听力、口语自动化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署初三学生中考体育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初一、初二学生期中教学质量调研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初一《踏上新征程，建功新时代》和《生命之水》主题班队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德育课堂》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期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三学生体检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职工大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云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冯婷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立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工会</w:t>
            </w:r>
          </w:p>
        </w:tc>
      </w:tr>
      <w:tr>
        <w:trPr>
          <w:trHeight w:val="3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语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历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生物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美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署初三学生区模拟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初三学生进行区级模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命之水系列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德育课堂》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期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刘玉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曹余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欢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天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亚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英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物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历史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初三学生参加中考体育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常规教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防溺水教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室安装空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“道南文成”作文比赛颁奖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侯荣华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陈敏杰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王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燕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蒋立平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姚志伟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瞿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赟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黄莉芬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z w:val="24"/>
              </w:rPr>
              <w:t>教导处、总务处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微软雅黑"/>
                <w:sz w:val="24"/>
              </w:rPr>
              <w:t>初二年级语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微软雅黑"/>
                <w:sz w:val="24"/>
              </w:rPr>
              <w:t>初二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微软雅黑"/>
                <w:sz w:val="24"/>
              </w:rPr>
              <w:t>初三年级英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微软雅黑"/>
                <w:sz w:val="24"/>
              </w:rPr>
              <w:t>初三年级英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微软雅黑"/>
                <w:sz w:val="24"/>
              </w:rPr>
              <w:t>初三年级英语</w:t>
            </w:r>
          </w:p>
          <w:p>
            <w:pPr>
              <w:pStyle w:val="Normal"/>
              <w:spacing w:lineRule="exact" w:line="320"/>
              <w:ind w:firstLine="24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初二年级信息技术</w:t>
            </w:r>
          </w:p>
          <w:p>
            <w:pPr>
              <w:pStyle w:val="Normal"/>
              <w:spacing w:lineRule="exact" w:line="320"/>
              <w:ind w:firstLine="24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初三年级政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黑板报评比检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>4</w:t>
            </w:r>
            <w:r>
              <w:rPr>
                <w:rFonts w:cs="仿宋_GB2312;微软雅黑"/>
                <w:sz w:val="24"/>
              </w:rPr>
              <w:t>、变压器扩容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春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丽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汪百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贾晓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文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潮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3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2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物理（校级）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三年级化学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一年级历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初二学生参加信息技术结业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初三学生参加物理、化学技能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初三学生填报中考志愿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踏上新征程，建功新时代》读书活动各项材料收集上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校园文化改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民主评议校级领导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炜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马志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群敏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瑞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秦豪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文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4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数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物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政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初三学生洛阳高中音乐、美术特色班招生报名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初三学生参加中考体育模似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收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理想拼搏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报告厅安装电子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期末公物检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静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翠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蒋敏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伟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钟文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语文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三年级数学（校级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小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署中考文化考试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综合素质评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期末各项材料上交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初三学生参加中考文化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署初一、初二年级期末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初一、初二学生参加期末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汇总期末考试成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初三学生参加中考文化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部署暑期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班主任期末会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初三云“中考壮行”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期末教研组长会议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sz w:val="24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cs="宋体;SimSu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14:00Z</dcterms:created>
  <dc:creator>user</dc:creator>
  <dc:description/>
  <dc:language>en-US</dc:language>
  <cp:lastModifiedBy>韩建华</cp:lastModifiedBy>
  <cp:lastPrinted>2020-05-16T10:03:00Z</cp:lastPrinted>
  <dcterms:modified xsi:type="dcterms:W3CDTF">2020-05-16T02:14:00Z</dcterms:modified>
  <cp:revision>2</cp:revision>
  <dc:subject/>
  <dc:title>2011-2012学年度第二学期行事历</dc:title>
</cp:coreProperties>
</file>