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</w:rPr>
        <w:t>2018-2019</w:t>
      </w:r>
      <w:r>
        <w:rPr>
          <w:rFonts w:ascii="黑体;SimHei" w:hAnsi="黑体;SimHei" w:eastAsia="黑体;SimHei"/>
          <w:sz w:val="36"/>
        </w:rPr>
        <w:t>学年度第二</w:t>
      </w:r>
      <w:r>
        <w:rPr/>
        <w:t>学期行事历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106"/>
        <w:gridCol w:w="1924"/>
        <w:gridCol w:w="12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3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班主任会议及开学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常规检查人员培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/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开学准备工作，整理环境，调剂课本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期初校园安全专项检查（食品卫生、校舍、安全保卫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开学工作，制订好“四表”（课表、作息时间表、课外活动表、大课间活动表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查清学生数的变化情况，上报期初快速报表，并做好网上转学手续和材料整理工作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调整好个别老师的课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学生寒假作业在检测反馈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三年级复习教学研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布置社团活动，做到有师资、有场地、有计划、有内容、有小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研组长新学期会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青果寒假作业情况汇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常州市安全教育平台情况汇总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5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初三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语文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三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数学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二年级英语（校级）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三年级物理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三年级化学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三年级道法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初三年级道法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二年级地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班级文化布置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rFonts w:cs="仿宋_GB2312;微软雅黑"/>
              </w:rPr>
              <w:t>校车管理工作会议，签订责任状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4</w:t>
            </w:r>
            <w:r>
              <w:rPr>
                <w:rFonts w:cs="仿宋_GB2312;微软雅黑"/>
                <w:sz w:val="24"/>
              </w:rPr>
              <w:t>、运动场塑胶跑道改造工程立项和设计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5</w:t>
            </w:r>
            <w:r>
              <w:rPr>
                <w:rFonts w:cs="仿宋_GB2312;微软雅黑"/>
                <w:sz w:val="24"/>
              </w:rPr>
              <w:t>、接受教师发展中心对学校初三教学工作调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6</w:t>
            </w:r>
            <w:r>
              <w:rPr>
                <w:rFonts w:cs="仿宋_GB2312;微软雅黑"/>
                <w:sz w:val="24"/>
              </w:rPr>
              <w:t>、完成</w:t>
            </w:r>
            <w:r>
              <w:rPr>
                <w:rFonts w:cs="仿宋_GB2312;微软雅黑"/>
                <w:sz w:val="24"/>
              </w:rPr>
              <w:t>2019</w:t>
            </w:r>
            <w:r>
              <w:rPr>
                <w:rFonts w:cs="仿宋_GB2312;微软雅黑"/>
                <w:sz w:val="24"/>
              </w:rPr>
              <w:t>年中考考生报名信息采集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7</w:t>
            </w:r>
            <w:r>
              <w:rPr>
                <w:rFonts w:cs="仿宋_GB2312;微软雅黑"/>
                <w:sz w:val="24"/>
              </w:rPr>
              <w:t>、武进区机器人竞赛赛前训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8</w:t>
            </w:r>
            <w:r>
              <w:rPr>
                <w:rFonts w:cs="仿宋_GB2312;微软雅黑"/>
                <w:sz w:val="24"/>
              </w:rPr>
              <w:t>、完成教师专项绩效考核细则制定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9</w:t>
            </w:r>
            <w:r>
              <w:rPr>
                <w:rFonts w:cs="仿宋_GB2312;微软雅黑"/>
                <w:sz w:val="24"/>
              </w:rPr>
              <w:t>、部署庆祝“三八”妇女节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10</w:t>
            </w:r>
            <w:r>
              <w:rPr>
                <w:rFonts w:cs="仿宋_GB2312;微软雅黑"/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期初物化生实验室网上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初三学生中考报名信息采集的准备工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亚芸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小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曹余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陈敏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晓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蒋敏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云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钟文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潮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钟焱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年级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技领导小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核领导小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工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.2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科研常规工作再学习明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收交教学案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集体备课活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6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英语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数学（校级）。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初三年级数学（校级）。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初三年级物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化学。</w:t>
            </w:r>
          </w:p>
          <w:p>
            <w:pPr>
              <w:pStyle w:val="Normal"/>
              <w:spacing w:lineRule="exact" w:line="320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初二年级美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学雷锋宣传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、生命教育月系列活动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rFonts w:cs="仿宋_GB2312;微软雅黑"/>
              </w:rPr>
              <w:t>春季食品卫生安全大检查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仿宋_GB2312;微软雅黑"/>
                <w:sz w:val="24"/>
              </w:rPr>
              <w:t>中校园改造工程的立项、设计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6</w:t>
            </w:r>
            <w:r>
              <w:rPr>
                <w:rFonts w:cs="仿宋_GB2312;微软雅黑"/>
                <w:sz w:val="24"/>
              </w:rPr>
              <w:t>、签订“一岗双责”责任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7</w:t>
            </w:r>
            <w:r>
              <w:rPr>
                <w:rFonts w:cs="仿宋_GB2312;微软雅黑"/>
                <w:sz w:val="24"/>
              </w:rPr>
              <w:t>、初三体育第一次模拟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初三听力口语人机对话适应性训练的安排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布置各年级综合实践活动的开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省“五四杯”教育教学论文竞赛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省“五四杯”初中青年教师微课评选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本月教学反思布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庆祝三八妇女节活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24"/>
              </w:rPr>
              <w:t>蒋立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杨翠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吴丽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钱晓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吴天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董亚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政教处、团总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校长室、体育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</w:tr>
      <w:tr>
        <w:trPr>
          <w:trHeight w:val="3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英语（校级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道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初三年级“挑战自我，勇攀高峰”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雪堰初中第十一届读书节启动仪式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仿宋_GB2312;微软雅黑"/>
                <w:sz w:val="24"/>
              </w:rPr>
              <w:t>调整美术专用教室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5</w:t>
            </w:r>
            <w:r>
              <w:rPr>
                <w:rFonts w:cs="仿宋_GB2312;微软雅黑"/>
                <w:sz w:val="24"/>
              </w:rPr>
              <w:t>、校园文化的设计与实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6</w:t>
            </w:r>
            <w:r>
              <w:rPr>
                <w:rFonts w:cs="仿宋_GB2312;微软雅黑"/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做好初三听力口语人机对话模拟考试的报名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领取中考考生体检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雷锋志愿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集体备课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>10</w:t>
            </w:r>
            <w:r>
              <w:rPr>
                <w:rFonts w:cs="仿宋_GB2312;微软雅黑"/>
                <w:sz w:val="24"/>
              </w:rPr>
              <w:t>、交通安全教育暨接送车辆逃生演练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小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肖慈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团总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.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英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贫困生资助评价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rFonts w:cs="仿宋_GB2312;微软雅黑"/>
                <w:sz w:val="24"/>
              </w:rPr>
              <w:t>完成书香校园的装饰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组织初三学生进行省听力口语人机对话模拟考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杭信东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群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学常规五认真专项检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一、初二年级教学情况调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第五届“道南文成”作文比赛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省“五四杯”初中青年教师微课评选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科技类（航空模型、机器人比赛准备）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道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生道德讲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rFonts w:cs="仿宋_GB2312;微软雅黑"/>
                <w:sz w:val="24"/>
              </w:rPr>
              <w:t>全面开展校园绿化美化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收交校本课程教学材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初三学生洛阳高中音乐、美术特色班招生报名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收交教学反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下月教学案例布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集体备课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省“五四杯”初中青年教师微课参赛汇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政史”送培开班仪式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三听力口语自动化模拟考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立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教导处</w:t>
            </w:r>
          </w:p>
        </w:tc>
      </w:tr>
      <w:tr>
        <w:trPr>
          <w:trHeight w:val="2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化学（校级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“四好少年”评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初三听力口语自动化考试适应性训练的安排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中考报名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初三英语人机对话考试的准备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新课结束调研考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侯荣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秦豪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初二举行“奋进新时代”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歌咏比赛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级图书角建设评比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三体育第二次模拟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组织初三学生进行中考体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学常规五认真专项检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集体备课活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炜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体育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、年级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英语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化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缅怀先烈及社会实践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家长学校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班主任例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马志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伟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组织初三学生进行英语听力、口语自动化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一、初二学生期中教学质量调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各学科组学术沙龙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电子教案检查、备课检查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科室、教研组长</w:t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语文。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数学。</w:t>
            </w:r>
          </w:p>
          <w:p>
            <w:pPr>
              <w:pStyle w:val="Normal"/>
              <w:spacing w:lineRule="exact" w:line="320"/>
              <w:ind w:firstLine="240"/>
              <w:rPr>
                <w:spacing w:val="-10"/>
                <w:sz w:val="24"/>
              </w:rPr>
            </w:pPr>
            <w:r>
              <w:rPr>
                <w:sz w:val="24"/>
              </w:rPr>
              <w:t>初二年级英语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学生道德讲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部署初三学生区模拟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初三学生中考体育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参加中考体育考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集体备课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公开课开课情况汇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三英语人机对话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三励志活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金富东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导处、体育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校长室、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校长室</w:t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一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体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新团员入团宣誓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rFonts w:cs="仿宋_GB2312;微软雅黑"/>
                <w:sz w:val="24"/>
              </w:rPr>
              <w:t>期中乘车学生交通安全教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4</w:t>
            </w:r>
            <w:r>
              <w:rPr>
                <w:rFonts w:cs="仿宋_GB2312;微软雅黑"/>
                <w:sz w:val="24"/>
              </w:rPr>
              <w:t>、全校水电全面检查维护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5</w:t>
            </w:r>
            <w:r>
              <w:rPr>
                <w:rFonts w:cs="仿宋_GB2312;微软雅黑"/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收交教学案例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下月教学反思布置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春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团总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3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三年级语文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二年级数学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一年级英语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年级音乐（校级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班主任基本功竞赛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班主任德育论文评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进行区一模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教师研讨模考成绩，部署下一阶段的复习教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集体备课活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冯婷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英语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信息技术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推选常州市、武进区优秀集体、优秀个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组织初二学生参加信息技术、生物、地理结业考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汪百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文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参加物理、化学技能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生学业水平抽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校科技节准备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物理（校级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历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一举行“奋进新时代”同题异构主题观摩活动比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一、初二年级教学情况调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校科技节开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集体备课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民主评议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二年级参加国家义务教育质量监测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玉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梦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黄莉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年级组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语文（校级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历史（校级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生道德讲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举行第三次模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收交教学反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校科技节总结表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填报中考志愿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文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年级组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语文（校级）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物理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二年级历史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生综合素质评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3</w:t>
            </w:r>
            <w:r>
              <w:rPr>
                <w:rFonts w:cs="仿宋_GB2312;微软雅黑"/>
                <w:sz w:val="24"/>
              </w:rPr>
              <w:t>、做好中考准备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集体备课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武进区、常州市航海模型竞赛准备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静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瑞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欢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钟焱鑫、朱国忠</w:t>
            </w:r>
          </w:p>
        </w:tc>
      </w:tr>
      <w:tr>
        <w:trPr>
          <w:trHeight w:val="1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初一年级数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三学生中考壮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奋进新时代”主题读书活动总结及材料收集、上交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sz w:val="24"/>
              </w:rPr>
              <w:t>4</w:t>
            </w:r>
            <w:r>
              <w:rPr>
                <w:rFonts w:cs="仿宋_GB2312;微软雅黑"/>
                <w:sz w:val="24"/>
              </w:rPr>
              <w:t>、期末公物大检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中考文化考试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公开课开课情况汇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电子教案检查、备课检查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敏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教导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ascii="宋体;SimSun" w:hAnsi="宋体;SimSun" w:cs="仿宋_GB2312;微软雅黑"/>
                <w:kern w:val="0"/>
                <w:szCs w:val="21"/>
              </w:rPr>
              <w:t>教科室、教研组长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班主任做好期末各项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rFonts w:cs="仿宋_GB2312;微软雅黑"/>
                <w:sz w:val="24"/>
              </w:rPr>
              <w:t>安排暑假值班和维修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参加中考文化考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教导处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期个人工作总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研组长学期总结会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常州市、武进区航海模型竞赛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常州市安全教育平台情况汇总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钟焱鑫、朱国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科室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体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班主任会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初一、初二年级期末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一、初二学生参加期末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汇总期末考试成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学常规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认真专项检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暑期工作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灿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sz w:val="24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宋体;SimSun" w:hAnsi="宋体;SimSun" w:cs="宋体;SimSu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6:00Z</dcterms:created>
  <dc:creator>user</dc:creator>
  <dc:description/>
  <dc:language>en-US</dc:language>
  <cp:lastModifiedBy>韩建华</cp:lastModifiedBy>
  <cp:lastPrinted>2019-03-15T10:36:00Z</cp:lastPrinted>
  <dcterms:modified xsi:type="dcterms:W3CDTF">2019-03-15T02:36:00Z</dcterms:modified>
  <cp:revision>2</cp:revision>
  <dc:subject/>
  <dc:title>2011-2012学年度第二学期行事历</dc:title>
</cp:coreProperties>
</file>