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环保活动《</w:t>
      </w:r>
      <w:r>
        <w:rPr>
          <w:sz w:val="32"/>
          <w:szCs w:val="32"/>
        </w:rPr>
        <w:t>保护水资源</w:t>
      </w:r>
      <w:r>
        <w:rPr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目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明发保护水资源的意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知道水污染的危害，了解水污染的主要原因及保护水资源的办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活动准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ppt</w:t>
      </w:r>
      <w:r>
        <w:rPr>
          <w:sz w:val="24"/>
          <w:szCs w:val="24"/>
        </w:rPr>
        <w:t>课件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水污染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活动过程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导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儿歌导入，引导幼儿谈谈谁的用途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儿歌：“水呀水，是个宝，人们生活少不了，庄稼要它来浇灌，花草树木也需要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提问：儿歌中说到水有什么作用？你知道水还有哪些作用？   小结：刚才小朋友说了水的这么多用途，水是一种非常重要的资源，可以说，没有水就没有生命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展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观察比较清水河脏水，讨论脏水的危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引导幼儿观察、比较桌上的清水和脏水的不同之处，说说自己的发现和对脏水的感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提问：你发现清水和脏水有什么不同？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讨论脏水的危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教师：小朋友看到脏水都很不舒服，那请你想一想，脏水还能喝吗？还能用来浇花、养鱼吗？脏水都有哪些危害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小结：江河受到污染，水就成了脏水，脏水里充满了病菌和有毒物质，每年因引用不卫生的水至少造成全球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人死亡，因此，水污染被称作“世界头号杀手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8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讨论水污染的主要原因及保护水资源的办法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课件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水污染 </w:t>
      </w:r>
      <w:r>
        <w:rPr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08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问：江河里的水为什么会被污染呢？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8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演示课件，与幼儿一起分析水受污染的原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小结：未经处理的而排放的工业废水是严重的污染源。一些造纸厂、化工厂、印染厂在生产过程中产生大量污水，如果不经处理，直接排入河中，久而久之，就会影响江河的水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</w:t>
      </w:r>
      <w:r>
        <w:rPr>
          <w:sz w:val="24"/>
          <w:szCs w:val="24"/>
        </w:rPr>
        <w:t>引导幼儿根据水污染的主要原因，现在请你和小伙伴商量一下怎样来保护我们的水资源。   说说你有什么好注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总结幼儿力所能及的做法，鼓励幼儿在日常生活中行动起来，   如：节约用水，一水多用；爱护花草树木；垃圾分类；建议父母使用无磷洗衣粉等。   三、结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鼓励幼儿争“保护水资源的小卫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HJ</cp:lastModifiedBy>
  <dcterms:modified xsi:type="dcterms:W3CDTF">2021-10-19T04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93A163F74053AEC480967969DCF0</vt:lpwstr>
  </property>
  <property fmtid="{D5CDD505-2E9C-101B-9397-08002B2CF9AE}" pid="3" name="KSOProductBuildVer">
    <vt:lpwstr>2052-11.1.0.10938</vt:lpwstr>
  </property>
</Properties>
</file>