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20-2021</w:t>
      </w:r>
      <w:r>
        <w:rPr>
          <w:rFonts w:ascii="黑体;SimHei" w:hAnsi="黑体;SimHei" w:eastAsia="黑体;SimHei"/>
          <w:b/>
          <w:sz w:val="32"/>
          <w:szCs w:val="32"/>
        </w:rPr>
        <w:t>学年度第一学期行事历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852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4858"/>
        <w:gridCol w:w="1936"/>
      </w:tblGrid>
      <w:tr>
        <w:trPr>
          <w:trHeight w:val="4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  要    工    作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部门（人）</w:t>
            </w:r>
          </w:p>
        </w:tc>
      </w:tr>
      <w:tr>
        <w:trPr>
          <w:trHeight w:val="5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1</w:t>
            </w:r>
          </w:p>
          <w:p>
            <w:pPr>
              <w:pStyle w:val="Normal"/>
              <w:autoSpaceDE w:val="false"/>
              <w:spacing w:lineRule="exact" w:line="320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</w:p>
          <w:p>
            <w:pPr>
              <w:pStyle w:val="Normal"/>
              <w:autoSpaceDE w:val="false"/>
              <w:spacing w:lineRule="exact" w:line="320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right="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开学准备工作，整理环境，调剂课本。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期初校园安全专项检查（食品卫生、校舍、安全保卫）。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食品安全会议，签订安全责任状。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认真做好疫情防控工作。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、提醒学生观看《开学第一课》。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/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、组织开学典礼。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、各班制订班级工作计划。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、做好初一新生录取编班工作。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、部署开学工作，编制“四表”。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、制定学校教导处工作计划。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、做好学生转入转出学籍变更手续。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、做好课务微调工作。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  <w:r>
              <w:rPr>
                <w:color w:val="000000"/>
                <w:sz w:val="24"/>
              </w:rPr>
              <w:t>、统计学生人数的确认，上报期初快速报表、流生报名等。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、初一新生拍摄电子照片。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、教育装备实验室实验管理启动（理、化、生）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务处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务处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务处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务处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教处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教处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教处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导处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导处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导处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导处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导处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导处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导处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导处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7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right="9" w:hanging="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sz w:val="24"/>
              </w:rPr>
              <w:t>校车管理工作会议，签订安全责任状。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召开住宿教师会议。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签订“一岗双责”责任书。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sz w:val="24"/>
              </w:rPr>
              <w:t>开展学生行为规范教育，学习《新中小学生守则》</w:t>
            </w:r>
            <w:r>
              <w:rPr>
                <w:color w:val="000000"/>
                <w:sz w:val="24"/>
              </w:rPr>
              <w:t>，进行“十好”教育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班团干部、文明监督岗培训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、召开全校师生积极开展青少年食育主题活动。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/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、初步编制初一新生学籍。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/>
            </w:pP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、办理学籍变更和初一新生补录手续。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/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、做好教师课表上传武进教育网工作。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/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、布置理化生实验员实验室管理要求，进入迎检准备。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、新教师师徒结对活动。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、部署教学常规“周周清”工作。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  <w:r>
              <w:rPr>
                <w:color w:val="000000"/>
                <w:sz w:val="24"/>
              </w:rPr>
              <w:t>、组建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秋学期学生社团。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、举行七年级家长学校活动，邀请专家作讲座。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、组建并成立“道南文学社”。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、做好武进区中小学生作文竞赛校内预赛和选手推荐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务处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务处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务处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教处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教处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教处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导处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导处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导处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导处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长室、教导处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导处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导处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教处、年级组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科室、语文组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科室、语文组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  要    工    作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部门（人）</w:t>
            </w:r>
          </w:p>
        </w:tc>
      </w:tr>
      <w:tr>
        <w:trPr>
          <w:trHeight w:val="4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7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right="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  <w:r>
              <w:rPr>
                <w:color w:val="000000"/>
                <w:sz w:val="24"/>
              </w:rPr>
              <w:t>、完成武进区第十五轮“送培上门”网上报名工作。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  <w:r>
              <w:rPr>
                <w:color w:val="000000"/>
                <w:sz w:val="24"/>
              </w:rPr>
              <w:t>、召开教研组教研活动，积极申报课题。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  <w:r>
              <w:rPr>
                <w:color w:val="000000"/>
                <w:sz w:val="24"/>
              </w:rPr>
              <w:t>、召开九年级教学工作研讨会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科室、教研组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长室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长室、年级组</w:t>
            </w:r>
          </w:p>
        </w:tc>
      </w:tr>
      <w:tr>
        <w:trPr>
          <w:trHeight w:val="4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14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right="9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校级公开课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三年级英语。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sz w:val="24"/>
              </w:rPr>
              <w:t>交通安全教育暨接送车辆逃生演练。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校园全面绿化。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/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开展江苏省平安校园回头看准备工作。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/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、学生文明监督岗开展常规检查。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、黑板报检查评比。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、云升旗仪式（倡议“厉行勤俭节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反对铺张浪费”）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、初一新生信息校对、更正与完善和上传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小玉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务处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务处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务处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教处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教处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教处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导处</w:t>
            </w:r>
          </w:p>
        </w:tc>
      </w:tr>
      <w:tr>
        <w:trPr>
          <w:trHeight w:val="37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21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right="9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校级公开课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二年级德法。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sz w:val="24"/>
              </w:rPr>
              <w:t>秋季食品卫生安全大检查。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迎接常州市教育装备示范校验收。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/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各班贫困生情况调查。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/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、开展食育教育活动。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、班级文化建设。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暑期征文上传、评比。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/>
            </w:pP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、做好流动儿童证明材料的收集工作。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、进行“教学常规”专项检查。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、对理化生实验员实验室管理进行校级检查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慈良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务处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务处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教处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教处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教处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教处、图书馆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导处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导处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导处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28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sz w:val="24"/>
              </w:rPr>
              <w:t>运动场工程验收。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sz w:val="24"/>
              </w:rPr>
              <w:t>庆国庆主题黑板报。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/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国庆长假安全教育。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务处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教处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教处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2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5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1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right="9" w:hanging="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sz w:val="24"/>
              </w:rPr>
              <w:t>录播教室的改造。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建设图书馆教师阅览区和文学社专区。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sz w:val="24"/>
              </w:rPr>
              <w:t>国庆节活动作品收集、评奖、展出。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初二“厉行勤俭节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反对铺张浪费”征文和演讲比赛。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、全校进行第一次教学调研活动。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、收集校本课程教案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务处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务处、图书馆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教处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教处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导处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导处</w:t>
            </w:r>
          </w:p>
        </w:tc>
      </w:tr>
      <w:tr>
        <w:trPr>
          <w:trHeight w:val="10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12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18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right="9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校级公开课</w:t>
            </w:r>
          </w:p>
          <w:p>
            <w:pPr>
              <w:pStyle w:val="Normal"/>
              <w:autoSpaceDE w:val="false"/>
              <w:spacing w:lineRule="exact" w:line="320"/>
              <w:ind w:right="9" w:firstLine="2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一年级数学。</w:t>
            </w:r>
          </w:p>
          <w:p>
            <w:pPr>
              <w:pStyle w:val="Normal"/>
              <w:autoSpaceDE w:val="false"/>
              <w:spacing w:lineRule="exact" w:line="320"/>
              <w:ind w:right="9"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二年级英语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  霞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志红</w:t>
            </w:r>
          </w:p>
        </w:tc>
      </w:tr>
      <w:tr>
        <w:trPr>
          <w:trHeight w:val="4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  要    工    作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部门（人）</w:t>
            </w:r>
          </w:p>
        </w:tc>
      </w:tr>
      <w:tr>
        <w:trPr>
          <w:trHeight w:val="5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12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18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9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sz w:val="24"/>
              </w:rPr>
              <w:t>召开班主任工作会议，交流教育经验（案例）。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继续开展日常行为规范的养成教育活动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班级图书角建设检查评比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教处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教处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导处、图书馆</w:t>
            </w:r>
          </w:p>
        </w:tc>
      </w:tr>
      <w:tr>
        <w:trPr>
          <w:trHeight w:val="23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19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2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right="9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校级公开课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二年级地理。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二年级语文。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二年级数学。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三年级英语。</w:t>
            </w:r>
          </w:p>
          <w:p>
            <w:pPr>
              <w:pStyle w:val="Normal"/>
              <w:autoSpaceDE w:val="false"/>
              <w:spacing w:lineRule="exact" w:line="320"/>
              <w:ind w:right="9"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三年级化学。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sz w:val="24"/>
              </w:rPr>
              <w:t>卫生检查、文明礼仪教育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焱鑫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  莉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  颖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贾晓梦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逸晓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教处</w:t>
            </w:r>
          </w:p>
        </w:tc>
      </w:tr>
      <w:tr>
        <w:trPr>
          <w:trHeight w:val="19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26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right="9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校级公开课</w:t>
            </w:r>
          </w:p>
          <w:p>
            <w:pPr>
              <w:pStyle w:val="Normal"/>
              <w:autoSpaceDE w:val="false"/>
              <w:spacing w:lineRule="exact" w:line="320"/>
              <w:ind w:right="9"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三年级数学。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sz w:val="24"/>
              </w:rPr>
              <w:t>禁毒教育。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/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部署期中教学质量调研工作。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进行教师听课笔记备课笔记的常规检查。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、收集校本课程教案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余力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教处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导处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导处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导处</w:t>
            </w:r>
          </w:p>
        </w:tc>
      </w:tr>
      <w:tr>
        <w:trPr>
          <w:trHeight w:val="1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2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8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right="9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校级公开课</w:t>
            </w:r>
          </w:p>
          <w:p>
            <w:pPr>
              <w:pStyle w:val="Normal"/>
              <w:autoSpaceDE w:val="false"/>
              <w:spacing w:lineRule="exact" w:line="320"/>
              <w:ind w:right="9" w:firstLine="2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二年级历史。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sz w:val="24"/>
              </w:rPr>
              <w:t>食品安全卫生工作专项检查。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/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年度工程决算和审计。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/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开展秋季实践活动。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、期中考试诚信教育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莉芬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务处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务处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教处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教处</w:t>
            </w:r>
          </w:p>
        </w:tc>
      </w:tr>
      <w:tr>
        <w:trPr>
          <w:trHeight w:val="16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9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1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right="9" w:hanging="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sz w:val="24"/>
              </w:rPr>
              <w:t>期中乘车学生交通安全教育。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全校安全大检查。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sz w:val="24"/>
              </w:rPr>
              <w:t>期中考试小结。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/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组织进行期中教学质量调研。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、组织教师做好期中试卷分析工作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务处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务处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教处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导处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导处</w:t>
            </w:r>
          </w:p>
        </w:tc>
      </w:tr>
      <w:tr>
        <w:trPr>
          <w:trHeight w:val="22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16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2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right="9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校级公开课</w:t>
            </w:r>
          </w:p>
          <w:p>
            <w:pPr>
              <w:pStyle w:val="Normal"/>
              <w:autoSpaceDE w:val="false"/>
              <w:spacing w:lineRule="exact" w:line="320"/>
              <w:ind w:right="9"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三年级语文。</w:t>
            </w:r>
          </w:p>
          <w:p>
            <w:pPr>
              <w:pStyle w:val="Normal"/>
              <w:autoSpaceDE w:val="false"/>
              <w:spacing w:lineRule="exact" w:line="320"/>
              <w:ind w:right="9"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二年级英语。</w:t>
            </w:r>
          </w:p>
          <w:p>
            <w:pPr>
              <w:pStyle w:val="Normal"/>
              <w:autoSpaceDE w:val="false"/>
              <w:spacing w:lineRule="exact" w:line="320"/>
              <w:ind w:right="9"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三年级化学。</w:t>
            </w:r>
          </w:p>
          <w:p>
            <w:pPr>
              <w:pStyle w:val="Normal"/>
              <w:autoSpaceDE w:val="false"/>
              <w:spacing w:lineRule="exact" w:line="320"/>
              <w:ind w:right="9"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二年级信息技术。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sz w:val="24"/>
              </w:rPr>
              <w:t>网络安全教育。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召开各年级家长会，选举成立家长委员会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炜杰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燕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云锋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文君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教处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教处</w:t>
            </w:r>
          </w:p>
        </w:tc>
      </w:tr>
      <w:tr>
        <w:trPr>
          <w:trHeight w:val="5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23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29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right="9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校级公开课</w:t>
            </w:r>
          </w:p>
          <w:p>
            <w:pPr>
              <w:pStyle w:val="Normal"/>
              <w:autoSpaceDE w:val="false"/>
              <w:spacing w:lineRule="exact" w:line="320"/>
              <w:ind w:right="9"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二年级语文。</w:t>
            </w:r>
          </w:p>
          <w:p>
            <w:pPr>
              <w:pStyle w:val="Normal"/>
              <w:autoSpaceDE w:val="false"/>
              <w:spacing w:lineRule="exact" w:line="320"/>
              <w:ind w:right="9"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一年级数学。</w:t>
            </w:r>
          </w:p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一年级英语。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sz w:val="24"/>
              </w:rPr>
              <w:t>筹备元旦联欢活动（校园艺术节）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亚芸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翠芹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百龄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教处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  要    工    作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部门（人）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23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29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right="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收集校本课程教案。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对综合实践活动进行调研。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导处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导处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5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30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6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right="9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校级公开课</w:t>
            </w:r>
          </w:p>
          <w:p>
            <w:pPr>
              <w:pStyle w:val="Normal"/>
              <w:autoSpaceDE w:val="false"/>
              <w:spacing w:lineRule="exact" w:line="320"/>
              <w:ind w:right="9" w:firstLine="2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一年级德法。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三年级语文。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二年级数学。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三年级物理。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sz w:val="24"/>
              </w:rPr>
              <w:t>12.4</w:t>
            </w:r>
            <w:r>
              <w:rPr>
                <w:color w:val="000000"/>
                <w:sz w:val="24"/>
              </w:rPr>
              <w:t>法制教育主题活动。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学生仪表、形象检查。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开展“教学常规”专项检查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潮勇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侯荣华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  恋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梦琳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教处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教处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导处</w:t>
            </w:r>
          </w:p>
        </w:tc>
      </w:tr>
      <w:tr>
        <w:trPr>
          <w:trHeight w:val="8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7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1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right="9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校级公开课</w:t>
            </w:r>
          </w:p>
          <w:p>
            <w:pPr>
              <w:pStyle w:val="Normal"/>
              <w:autoSpaceDE w:val="false"/>
              <w:spacing w:lineRule="exact" w:line="320"/>
              <w:ind w:right="9"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一年级历史。</w:t>
            </w:r>
          </w:p>
          <w:p>
            <w:pPr>
              <w:pStyle w:val="Normal"/>
              <w:autoSpaceDE w:val="false"/>
              <w:spacing w:lineRule="exact" w:line="320"/>
              <w:ind w:right="9"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一年级语文。</w:t>
            </w:r>
          </w:p>
          <w:p>
            <w:pPr>
              <w:pStyle w:val="Normal"/>
              <w:autoSpaceDE w:val="false"/>
              <w:spacing w:lineRule="exact" w:line="320"/>
              <w:ind w:right="9"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三年级语文。</w:t>
            </w:r>
          </w:p>
          <w:p>
            <w:pPr>
              <w:pStyle w:val="Normal"/>
              <w:autoSpaceDE w:val="false"/>
              <w:spacing w:lineRule="exact" w:line="320"/>
              <w:ind w:right="9"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三年级数学。</w:t>
            </w:r>
          </w:p>
          <w:p>
            <w:pPr>
              <w:pStyle w:val="Normal"/>
              <w:autoSpaceDE w:val="false"/>
              <w:spacing w:lineRule="exact" w:line="320"/>
              <w:ind w:right="9"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二年级物理。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sz w:val="24"/>
              </w:rPr>
              <w:t>学生心理健康教育。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纪念“</w:t>
            </w:r>
            <w:r>
              <w:rPr>
                <w:color w:val="000000"/>
                <w:sz w:val="24"/>
              </w:rPr>
              <w:t>12.9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”</w:t>
            </w:r>
            <w:r>
              <w:rPr>
                <w:color w:val="000000"/>
                <w:sz w:val="24"/>
              </w:rPr>
              <w:t>学生运动，开展爱国主义教育活动。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全校进行教学调研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鸣萍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晓芳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富东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敏杰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瑞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教处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教处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导处</w:t>
            </w:r>
          </w:p>
        </w:tc>
      </w:tr>
      <w:tr>
        <w:trPr>
          <w:trHeight w:val="14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14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2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right="9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校级公开课</w:t>
            </w:r>
          </w:p>
          <w:p>
            <w:pPr>
              <w:pStyle w:val="Normal"/>
              <w:autoSpaceDE w:val="false"/>
              <w:spacing w:lineRule="exact" w:line="320"/>
              <w:ind w:right="9"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三年级历史。</w:t>
            </w:r>
          </w:p>
          <w:p>
            <w:pPr>
              <w:pStyle w:val="Normal"/>
              <w:autoSpaceDE w:val="false"/>
              <w:spacing w:lineRule="exact" w:line="320"/>
              <w:ind w:right="9"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二年级语文。</w:t>
            </w:r>
          </w:p>
          <w:p>
            <w:pPr>
              <w:pStyle w:val="Normal"/>
              <w:autoSpaceDE w:val="false"/>
              <w:spacing w:lineRule="exact" w:line="320"/>
              <w:ind w:right="9"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一年级数学。</w:t>
            </w:r>
          </w:p>
          <w:p>
            <w:pPr>
              <w:pStyle w:val="Normal"/>
              <w:autoSpaceDE w:val="false"/>
              <w:spacing w:lineRule="exact" w:line="320"/>
              <w:ind w:right="9"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一年级英语。</w:t>
            </w:r>
          </w:p>
          <w:p>
            <w:pPr>
              <w:pStyle w:val="Normal"/>
              <w:autoSpaceDE w:val="false"/>
              <w:spacing w:lineRule="exact" w:line="320"/>
              <w:ind w:right="9"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三年级物理。</w:t>
            </w:r>
          </w:p>
          <w:p>
            <w:pPr>
              <w:pStyle w:val="Normal"/>
              <w:autoSpaceDE w:val="false"/>
              <w:spacing w:lineRule="exact" w:line="320"/>
              <w:ind w:right="9"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一年级音乐。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sz w:val="24"/>
              </w:rPr>
              <w:t>艺术节文艺汇演准备活动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欢欢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静平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英姿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  芳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敏亚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婷婷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教处</w:t>
            </w:r>
          </w:p>
        </w:tc>
      </w:tr>
      <w:tr>
        <w:trPr>
          <w:trHeight w:val="12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21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27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right="9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校级公开课</w:t>
            </w:r>
          </w:p>
          <w:p>
            <w:pPr>
              <w:pStyle w:val="Normal"/>
              <w:autoSpaceDE w:val="false"/>
              <w:spacing w:lineRule="exact" w:line="320"/>
              <w:ind w:right="9"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一年级语文。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青年教师汇报课。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sz w:val="24"/>
              </w:rPr>
              <w:t>迎新年主题黑板报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凌飞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科室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教处</w:t>
            </w:r>
          </w:p>
        </w:tc>
      </w:tr>
      <w:tr>
        <w:trPr>
          <w:trHeight w:val="12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28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right="9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校级公开课</w:t>
            </w:r>
          </w:p>
          <w:p>
            <w:pPr>
              <w:pStyle w:val="Normal"/>
              <w:autoSpaceDE w:val="false"/>
              <w:spacing w:lineRule="exact" w:line="320"/>
              <w:ind w:right="9"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二年级体育。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期末公物大检查。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/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校园艺术节文艺汇演。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元旦假期安全教育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  立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务处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教处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教处</w:t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4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right="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安排寒假值班和维修工作。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后勤工作会议。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期末常规教育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务处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务处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教处</w:t>
            </w:r>
          </w:p>
        </w:tc>
      </w:tr>
      <w:tr>
        <w:trPr>
          <w:trHeight w:val="4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  要    工    作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部门（人）</w:t>
            </w:r>
          </w:p>
        </w:tc>
      </w:tr>
      <w:tr>
        <w:trPr>
          <w:trHeight w:val="11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11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17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right="9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sz w:val="24"/>
              </w:rPr>
              <w:t>学生综合素质评定工作。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期末班级工作材料汇总。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部署期末复习教学工作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教处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教处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导处</w:t>
            </w:r>
          </w:p>
        </w:tc>
      </w:tr>
      <w:tr>
        <w:trPr>
          <w:trHeight w:val="14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18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2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right="9" w:hanging="0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期末考试诚信教育。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学生评优评先。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/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组织期末考试，排好教师监考表。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/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组织教师做好试卷分析，完成教学工作总结。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、做好学生成绩统计分析工作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教处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教处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导处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导处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导处</w:t>
            </w:r>
          </w:p>
        </w:tc>
      </w:tr>
      <w:tr>
        <w:trPr>
          <w:trHeight w:val="14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25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28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right="9" w:hanging="0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班主任工作会议。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部署学生假期生活。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整理各种材料，做好归档工作。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做好学生成绩统计分析工作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教处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教处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教处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导处</w:t>
            </w:r>
          </w:p>
        </w:tc>
      </w:tr>
    </w:tbl>
    <w:p>
      <w:pPr>
        <w:pStyle w:val="Normal"/>
        <w:autoSpaceDE w:val="false"/>
        <w:spacing w:lineRule="exact" w:line="320"/>
        <w:ind w:right="9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20"/>
        <w:ind w:right="9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935" w:footer="0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cs="宋体;SimSu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7:38:00Z</dcterms:created>
  <dc:creator>user</dc:creator>
  <dc:description/>
  <dc:language>en-US</dc:language>
  <cp:lastModifiedBy>韩建华</cp:lastModifiedBy>
  <cp:lastPrinted>2020-09-11T15:58:00Z</cp:lastPrinted>
  <dcterms:modified xsi:type="dcterms:W3CDTF">2020-09-11T07:58:00Z</dcterms:modified>
  <cp:revision>5</cp:revision>
  <dc:subject/>
  <dc:title>2005-2006学年度第一学期行事历</dc:title>
</cp:coreProperties>
</file>