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绘本推荐《獾的美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018790" cy="40074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《獾的美餐》：一只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生在福中不知福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>”</w:t>
      </w:r>
      <w:r>
        <w:rPr>
          <w:b/>
          <w:bCs/>
          <w:sz w:val="32"/>
          <w:szCs w:val="32"/>
          <w:lang w:val="en-US" w:eastAsia="zh-CN"/>
        </w:rPr>
        <w:t>的獾，对自已的家常饮食腻味透顶，于是异想天开幻想着美餐：加香料的热沙拉做的鼹鼠卷，用奶酪酱做的老鼠汉堡，用热乳酪做的兔子香蕉冰淇淋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>……</w:t>
      </w:r>
      <w:r>
        <w:rPr>
          <w:b/>
          <w:bCs/>
          <w:sz w:val="32"/>
          <w:szCs w:val="32"/>
          <w:lang w:val="en-US" w:eastAsia="zh-CN"/>
        </w:rPr>
        <w:t>可是他偏偏一次次失手。最后回到家的獾发现：自己垂涎欲滴的三顿美餐竟是不请自来的客人，吃光了他的所有吃的东西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这类故事幽默诙谐，画面生动有趣、细节丰富的绘本是引导幼儿培养阅读兴趣的绝佳素材，幼儿会不自觉地被绘本内容吸引，沉浸到绘本阅读的情境中，养成浓厚的阅读兴趣和良好的阅读习惯，为以后进入小学和高年级的阅读需要打好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8:30Z</dcterms:created>
  <dc:creator>HJ</dc:creator>
  <dc:description/>
  <dc:language>en-US</dc:language>
  <cp:lastModifiedBy>HJ</cp:lastModifiedBy>
  <dcterms:modified xsi:type="dcterms:W3CDTF">2021-10-19T05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7548432DF46C3AAB1812414FA8F5D</vt:lpwstr>
  </property>
  <property fmtid="{D5CDD505-2E9C-101B-9397-08002B2CF9AE}" pid="3" name="KSOProductBuildVer">
    <vt:lpwstr>2052-11.1.0.10938</vt:lpwstr>
  </property>
</Properties>
</file>