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1-202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上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8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10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8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0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</w:r>
    </w:p>
    <w:tbl>
      <w:tblPr>
        <w:tblW w:w="13118" w:type="dxa"/>
        <w:jc w:val="left"/>
        <w:tblInd w:w="12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719"/>
        <w:gridCol w:w="795"/>
        <w:gridCol w:w="795"/>
        <w:gridCol w:w="3384"/>
        <w:gridCol w:w="1003"/>
        <w:gridCol w:w="3601"/>
        <w:gridCol w:w="1463"/>
        <w:gridCol w:w="1358"/>
      </w:tblGrid>
      <w:tr>
        <w:trPr/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3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出席局领导</w:t>
            </w:r>
          </w:p>
        </w:tc>
        <w:tc>
          <w:tcPr>
            <w:tcW w:w="3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校年度考核评价工作研讨会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5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:00</w:t>
            </w:r>
          </w:p>
        </w:tc>
        <w:tc>
          <w:tcPr>
            <w:tcW w:w="3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党史学习教育巡回指导组调研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莫静晓</w:t>
            </w:r>
          </w:p>
        </w:tc>
        <w:tc>
          <w:tcPr>
            <w:tcW w:w="3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小</w:t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:3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:00</w:t>
            </w:r>
          </w:p>
        </w:tc>
        <w:tc>
          <w:tcPr>
            <w:tcW w:w="3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领导班子碰头会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体局领导</w:t>
            </w:r>
          </w:p>
        </w:tc>
        <w:tc>
          <w:tcPr>
            <w:tcW w:w="3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5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20</w:t>
            </w:r>
          </w:p>
        </w:tc>
        <w:tc>
          <w:tcPr>
            <w:tcW w:w="3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数学大单元整体教学关键课例研究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数学责任人、教研组长、数学教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吴迎春、郭鸿星、孙晓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虹景小学二楼报告厅</w:t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3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小语教师基本功比赛（第一轮）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参赛选手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周婷婷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凤凰实小</w:t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3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民办幼儿园课程领导力视频区级审核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8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:30</w:t>
            </w:r>
          </w:p>
        </w:tc>
        <w:tc>
          <w:tcPr>
            <w:tcW w:w="3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课后延时安全工作调研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正衡中学</w:t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发展规划与财务科</w:t>
            </w:r>
          </w:p>
        </w:tc>
      </w:tr>
      <w:tr>
        <w:trPr/>
        <w:tc>
          <w:tcPr>
            <w:tcW w:w="719" w:type="dxa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8-2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五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30</w:t>
            </w:r>
          </w:p>
        </w:tc>
        <w:tc>
          <w:tcPr>
            <w:tcW w:w="3384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体育工作专项督导评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60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、中小学全体责任督学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中小学校</w:t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/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8-2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五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30</w:t>
            </w:r>
          </w:p>
        </w:tc>
        <w:tc>
          <w:tcPr>
            <w:tcW w:w="3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双减”“五项管理”和课后服务专项调研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6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、部分责任督学</w:t>
            </w:r>
          </w:p>
        </w:tc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部分中小学</w:t>
            </w:r>
          </w:p>
        </w:tc>
        <w:tc>
          <w:tcPr>
            <w:tcW w:w="13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初中学校理化生实验室“双随机、一公开”检查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抽签确定中学</w:t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发展规划与财务科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融合教育青年教师教学评比（第一轮）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李甜、姚海燕关注群信息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教师发展中心一楼会议室</w:t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3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政协教育界别组专题协商会议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龙锦小学</w:t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:00</w:t>
            </w:r>
          </w:p>
        </w:tc>
        <w:tc>
          <w:tcPr>
            <w:tcW w:w="3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“双减”工作调研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3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学校</w:t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:30</w:t>
            </w:r>
          </w:p>
        </w:tc>
        <w:tc>
          <w:tcPr>
            <w:tcW w:w="3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课后延时安全工作调研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郑陆实验学校</w:t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发展规划与财务科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音乐单元教学中的体验式学习设计的研究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体二实小、解小联校教研组成员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实小翰学校区（三楼音乐教室）</w:t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3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走访朝阳二小参赛师生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3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朝二</w:t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:3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未成年人成长指导中心工作调研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未成年人成长指导中心</w:t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:3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小语基本功比赛（第二轮）低段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进入第二轮参赛选手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虹景小学</w:t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:3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小语基本功比赛（第二轮）高段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进入第二轮参赛选手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实小翰学校区</w:t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民办幼儿园常规调研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香缇湾大风车幼儿园</w:t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:30</w:t>
            </w:r>
          </w:p>
        </w:tc>
        <w:tc>
          <w:tcPr>
            <w:tcW w:w="3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课后延时安全工作调研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焦溪初中</w:t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发展规划与财务科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初中体育教学研讨活动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初中校全体体育教师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东青实验学校</w:t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3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天宁区数字化学习课堂教学展评现场决赛（幼教省赛）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（具体名单详见比赛通知）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教师发展中心二楼拍摄室</w:t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课程游戏化背景下的集体活动优化策略研讨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学前教育金种子全体成员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隆和记黄埔幼儿园</w:t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双减”背景下指向学生素养的英语作业设计研讨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初中校英语骨干教师（每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—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）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郑陆实验学校</w:t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3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融合教育主题培训活动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属各融合教育资源中心分管领导、资源教师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吴迎春、姚琴娟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光华学校</w:t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2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省基础教育前瞻性教学改革重大项目区域联动推进学科育人的“新教学”推进活动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小学分管教学校长，英语、科学学科教研组长和种子教师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吕晓梅、芮丽杰、牟静娟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实小翰学校区</w:t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集团领衔校调研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莫静晓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3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解小</w:t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幼儿园与小学科学衔接推进会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3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华润小学</w:t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2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初中化学教学研讨活动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初中校化学教师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正衡天宁分校</w:t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19" w:type="dxa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本周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84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天宁区小学生秋季田径运动会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3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紫云小学</w:t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13118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请相关学校按要求对教师资格注册申请人提交材料进行核实，在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26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日前完成网上申请确认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黑体" w:cs="黑体" w:ascii="黑体" w:hAnsi="黑体"/>
          <w:sz w:val="32"/>
          <w:szCs w:val="32"/>
        </w:rPr>
        <w:t>2021-2022</w:t>
      </w:r>
      <w:r>
        <w:rPr>
          <w:rFonts w:ascii="黑体" w:hAnsi="黑体" w:cs="黑体" w:eastAsia="黑体"/>
          <w:sz w:val="32"/>
          <w:szCs w:val="32"/>
        </w:rPr>
        <w:t xml:space="preserve">学年 上学期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河口小学</w:t>
      </w: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周工作安排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780" w:type="dxa"/>
        <w:jc w:val="left"/>
        <w:tblInd w:w="-385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35"/>
        <w:gridCol w:w="750"/>
        <w:gridCol w:w="765"/>
        <w:gridCol w:w="4385"/>
        <w:gridCol w:w="2830"/>
        <w:gridCol w:w="1845"/>
        <w:gridCol w:w="1170"/>
      </w:tblGrid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星期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: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一升旗仪式（主持：六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班）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师生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大操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陆萍芬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: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党政工联席会议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校支委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校长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顾闯平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: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教师会议（班主任通知各班家长志愿者进课堂）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教师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致远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顾闯平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: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市级备案课题短会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相关人员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录播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陆萍芬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数学教研组活动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数学老师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录播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吴迎春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五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班道德讲堂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待通知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待通知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朱新辉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: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俱乐部教师小课题指导会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俱乐部成员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录播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金花</w:t>
            </w:r>
          </w:p>
        </w:tc>
      </w:tr>
      <w:tr>
        <w:trPr/>
        <w:tc>
          <w:tcPr>
            <w:tcW w:w="10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工作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课程教学中心</w:t>
            </w:r>
          </w:p>
        </w:tc>
        <w:tc>
          <w:tcPr>
            <w:tcW w:w="10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填报基础教育管理检测平台相关信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课后服务相关事宜调查问卷。</w:t>
            </w:r>
          </w:p>
        </w:tc>
      </w:tr>
      <w:tr>
        <w:trPr/>
        <w:tc>
          <w:tcPr>
            <w:tcW w:w="10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师成长中心</w:t>
            </w:r>
          </w:p>
        </w:tc>
        <w:tc>
          <w:tcPr>
            <w:tcW w:w="10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完成市级备案课题开题修改等后续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两位老师教师资格注册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语文教师参加省级语文老师网络培训。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——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完成信息技术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的三项作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俱乐部教师完成粉笔字作品上传群相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四下午，两位教师信息化技术培训。</w:t>
            </w:r>
          </w:p>
        </w:tc>
      </w:tr>
      <w:tr>
        <w:trPr/>
        <w:tc>
          <w:tcPr>
            <w:tcW w:w="10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生成长中心</w:t>
            </w:r>
          </w:p>
        </w:tc>
        <w:tc>
          <w:tcPr>
            <w:tcW w:w="10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常广小记者和常州晚报小记者招募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贫困生补助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金融知识进校园（时间暂定周五下午社团课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二，常州市对我校精品社团督导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为了配合“全民终身学习周”，本周更换班级黑板报，主题：“书香阅读”。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值周工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值周领导</w:t>
            </w:r>
          </w:p>
        </w:tc>
        <w:tc>
          <w:tcPr>
            <w:tcW w:w="10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莫海英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值周老师</w:t>
            </w:r>
          </w:p>
        </w:tc>
        <w:tc>
          <w:tcPr>
            <w:tcW w:w="10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龚  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郭鸿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陆双英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查文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姚海燕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都晓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徐  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丁云燕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  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0:00:18Z</dcterms:created>
  <dc:creator>Celia 芸</dc:creator>
  <dc:description/>
  <dc:language>en-US</dc:language>
  <cp:lastModifiedBy>Celia 芸</cp:lastModifiedBy>
  <dcterms:modified xsi:type="dcterms:W3CDTF">2021-10-18T04:2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2BCF3D2B148C2B5B13079637092CB</vt:lpwstr>
  </property>
  <property fmtid="{D5CDD505-2E9C-101B-9397-08002B2CF9AE}" pid="3" name="KSOProductBuildVer">
    <vt:lpwstr>2052-11.1.0.10938</vt:lpwstr>
  </property>
</Properties>
</file>