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现职以来总结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景佳梅，女，生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。中共党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本科学历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起从事教育教学工作，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起任中小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教师。自任现职以来，我努力工作，爱岗敬业，现将任职以来的工作情况作如下汇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忠诚于党和人民的教育事业，爱岗敬业，乐于奉献，坚持教书和育人相统一、言传和身教相统一，始终坚持</w:t>
      </w:r>
      <w:r>
        <w:rPr>
          <w:rFonts w:ascii="宋体" w:hAnsi="宋体" w:cs="宋体"/>
          <w:sz w:val="24"/>
          <w:szCs w:val="24"/>
          <w:lang w:val="en-US" w:eastAsia="zh-CN"/>
        </w:rPr>
        <w:t>以德立身，以德立学，以德立教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被评为“常州市优秀教育工作者”；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被评为“常州市师德标兵”。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被评为“常州市学科带头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工作有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教学是教师的看家本领，课堂是教师实现价值的舞台。”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努力在课堂教学方面大胆实验，近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年来承担市级公开课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节，区级公开课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节，校级公开课多节，得到专家、同事、学生和家长的一致好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同时积极在各级各类比赛活动中磨练自己，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参加蓝天杯区级会课比赛获二等奖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参加区英语教师基本功比赛获二等奖；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在区小学英语教师评优课比赛中获一等奖，实现了自我的蜕变；同时不断</w:t>
      </w:r>
      <w:r>
        <w:rPr>
          <w:rFonts w:ascii="宋体" w:hAnsi="宋体" w:cs="宋体"/>
          <w:sz w:val="24"/>
          <w:szCs w:val="24"/>
          <w:lang w:val="en-US" w:eastAsia="zh-CN"/>
        </w:rPr>
        <w:t>钻</w:t>
      </w:r>
      <w:r>
        <w:rPr>
          <w:rFonts w:ascii="宋体" w:hAnsi="宋体" w:cs="宋体"/>
          <w:sz w:val="24"/>
          <w:szCs w:val="24"/>
        </w:rPr>
        <w:t>研新的教育教学技术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获市微课比赛中三等奖；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获</w:t>
      </w:r>
      <w:r>
        <w:rPr>
          <w:rFonts w:ascii="宋体" w:hAnsi="宋体" w:cs="宋体"/>
          <w:sz w:val="24"/>
          <w:szCs w:val="24"/>
        </w:rPr>
        <w:t>区信息化能手比赛二等奖；在区多媒体教育软件比赛中获一、二等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宝剑锋之磨砺出，梅花香自苦寒来”，经过多年的教学实践，形成了“实、活、新”的教学风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工作有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任教师发展处主任并兼任英语学科负责人，首先在学科上做好示范引领，与新教师进行师徒结对，认真做好传帮带工作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被新北区总工会评为“</w:t>
      </w:r>
      <w:r>
        <w:rPr>
          <w:rFonts w:ascii="宋体" w:hAnsi="宋体" w:cs="宋体"/>
          <w:sz w:val="24"/>
          <w:szCs w:val="24"/>
          <w:lang w:val="en-US" w:eastAsia="zh-CN"/>
        </w:rPr>
        <w:t>新北</w:t>
      </w:r>
      <w:r>
        <w:rPr>
          <w:rFonts w:ascii="宋体" w:hAnsi="宋体" w:cs="宋体"/>
          <w:sz w:val="24"/>
          <w:szCs w:val="24"/>
        </w:rPr>
        <w:t>区优秀师</w:t>
      </w:r>
      <w:r>
        <w:rPr>
          <w:rFonts w:ascii="宋体" w:hAnsi="宋体" w:cs="宋体"/>
          <w:sz w:val="24"/>
          <w:szCs w:val="24"/>
          <w:lang w:val="en-US" w:eastAsia="zh-CN"/>
        </w:rPr>
        <w:t>傅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所带教研组被评为“新北区优秀教研组”</w:t>
      </w:r>
      <w:r>
        <w:rPr>
          <w:rFonts w:ascii="宋体" w:hAnsi="宋体" w:cs="宋体"/>
          <w:sz w:val="24"/>
          <w:szCs w:val="24"/>
        </w:rPr>
        <w:t>。认真开展校本培训活动，积极组织教师参加各类活动，如校本教研、基本功比赛，论文评选活动等，助推青年教师更好更快更高发展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我校在“蓝天杯”中小学教师论文评选获“优秀组织奖”；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的蓝天杯会课活动中，我校收获省一等奖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名，区一等奖三名，区二等奖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名，区三等奖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名，老师们在一次次比赛活动中实现质的飞跃，五级梯队教师不断壮大。由于在培训工作中的突出成绩，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 xml:space="preserve">及 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被评为新北区校本培训优秀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课题研究结硕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不仅注重课堂实践，而且积极参加课题研究，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申请了区级课题《思维导图在小学英语教学中的实践研究》，引领教学研究的前沿；同时不断向身边优秀的老师学习，参与到常州市名师工作室市级课题《基于标准的学校英语课程纲要研发研究》和新北区优秀教师培育室的省级课题《指向核心素养的英语教学优化策略研究》研究中，在思维的碰撞中不断提升科研水平。课题研究之余，注重总结经验。近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年来，撰写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篇论文，《立足教材中的</w:t>
      </w:r>
      <w:r>
        <w:rPr>
          <w:rFonts w:eastAsia="宋体" w:cs="宋体" w:ascii="宋体" w:hAnsi="宋体"/>
          <w:sz w:val="24"/>
          <w:szCs w:val="24"/>
        </w:rPr>
        <w:t>Culture time,</w:t>
      </w:r>
      <w:r>
        <w:rPr>
          <w:rFonts w:ascii="宋体" w:hAnsi="宋体" w:cs="宋体"/>
          <w:sz w:val="24"/>
          <w:szCs w:val="24"/>
        </w:rPr>
        <w:t>培养学生的文化意识》发表于全国中文核心期刊《小学教学研究》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论文《学生思维深一度，课堂效益升一度》发表于《教育界》；论文《基于思维导图应用下的小学英语绘本教学探索》发表于《教育界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还有多篇论文发表于省级期刊，还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篇论文在省、市、区级比赛中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8:30Z</dcterms:created>
  <dc:creator>Administrator</dc:creator>
  <dc:description/>
  <dc:language>en-US</dc:language>
  <cp:lastModifiedBy>是花花啊</cp:lastModifiedBy>
  <dcterms:modified xsi:type="dcterms:W3CDTF">2021-10-18T14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E2DFFE1494F72B895A5EA7C4EA8E5</vt:lpwstr>
  </property>
  <property fmtid="{D5CDD505-2E9C-101B-9397-08002B2CF9AE}" pid="3" name="KSOProductBuildVer">
    <vt:lpwstr>2052-11.1.0.10938</vt:lpwstr>
  </property>
</Properties>
</file>