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学习张桂梅先进事迹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钮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毛泽东主席曾讲：“一个人做点好事并不难，难的是一辈子做好事。”张桂梅数十年如一日，坚韧执着、励精图治，勤俭节约、无私忘我，不忘初心、献身扶贫，为群众办好事、办实事。她用实际行动诠释了共产党人的初心和使命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坚韧执着、励精图治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“儿童之家”的院长，成为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勤俭节约、无私忘我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张桂梅在贫困山区任教期间，全身心的投入到教育事业和慈善事业中。在学校里，学生没有钱吃饭，她拿自己的钱给学生；学生没有衣服穿，她拿自己的衣服给学生；学生生病需要看病，她带学生看病并自己掏医药费。总之，只要学生们缺什么只要她有，她都能解决。在儿童之家，她义务成了众多孩子的“妈妈”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忘初心、献身扶贫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张桂梅作为一名基层党员，她深知教育在扶贫工作中的重要性，她曾说：“只要还有一口气，就要站在讲台上”，她不忘自己的初心，并积极响应国家扶贫号召，扶贫先扶智，为了贫困山区的教育，她心系群众，勤俭节约，帮助困难学生，带学生看病，给学生添置衣物，对贫困家庭进行家访，为孩子们争取学习机会。她前前后后为山区的孩子们、为慈善和教育事业投入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多万元，其中包括自己的工资、奖金和社会各界捐给她治病的钱，她把自己的一生都献给了教育，并无怨无悔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习近平总书记指出：“一个有希望的民族不能没有英雄，一个有前途的国家不能没有先锋。实现我们的目标，需要英雄，需要英雄精神。”张桂梅巾帼不让须眉，在平凡的岗位上做出了不平凡的成绩，尽显巾帼英雄本色。她用自己的实际行动践行了共产党人的初心和使命。她这种坚韧执着、励精图治，勤俭节约、无私忘我，不忘初心、献身扶贫的英雄精神值得我们深思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8:15Z</dcterms:created>
  <dc:creator>Administrator</dc:creator>
  <dc:description/>
  <dc:language>en-US</dc:language>
  <cp:lastModifiedBy>Administrator</cp:lastModifiedBy>
  <dcterms:modified xsi:type="dcterms:W3CDTF">2021-10-18T1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