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1"/>
        <w:gridCol w:w="1587"/>
        <w:gridCol w:w="1293"/>
        <w:gridCol w:w="1160"/>
        <w:gridCol w:w="1120"/>
        <w:gridCol w:w="3960"/>
        <w:gridCol w:w="1600"/>
        <w:gridCol w:w="10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何哲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方形和正方形的认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8:50-9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史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方形和正方形的认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方形和正方形周长的计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印彩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方形和正方形周长的计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8:50-9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金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周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荀雅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包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10-14T07:13:33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0700</vt:lpwstr>
  </property>
</Properties>
</file>