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保护环境，正确扔垃圾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目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知道垃圾应放在垃圾箱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了解有的垃圾能回收利用，增强环保意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活动准备</w:t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垃圾箱一只，塑料袋一只，图片一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自制的垃圾箱两只，上面贴上可回收和不可回收的标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各种垃圾如：纸张、酸奶瓶等若干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活动过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教师出示塑料袋引出课题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请幼儿闭上小眼睛，教师手扔塑料袋，幼儿睁开眼睛，发现一只塑料袋在风中忽飞忽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当小袋子引起幼儿的注意时，教师指着小袋子提问：这是什么？它能呆在这儿吗？它的家在哪儿呢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教师讲述故事《一只塑料袋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教师轻声讲述故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只小袋子，在风中飘飘洒洒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会儿，它落在草地上，一会儿它又躺在行人的脚下，一会儿它又挡住了路旁的小花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小朋友跑过去，捡起了它。“小袋子应放在哪儿，才不会在空中飘洒？哪儿才是小袋子的家？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小袋子摇摇摆摆，不会回答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教师提问：哪儿才是小袋子的家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幼儿讨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教师继续讲故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树妈妈披着头发，指着前方的箱子：“你看，你看，果皮箱，那张大嘴巴，才是小袋子最好的家。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请一位小朋友把塑料袋放入垃圾箱，送回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了解有的垃圾能回收利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教师提问：垃圾箱是小袋子的家，还是谁的家？（幼儿讨论、讲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出示老爷爷捡了雪碧瓶、纸盒子的图片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师：“看！老爷爷在干什么？老爷爷捡了这些东西有什么用？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教师小结：老爷爷捡的这些纸加工以后可以再利用，我们把它们称为可回收利用的垃圾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出示自制的两只垃圾箱，引导幼儿观察有什么不同，引出可回收利用和不可回收利用的标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幼儿认识可回收和不可回收的标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师幼共同把垃圾分类并送入到相对应的垃圾箱中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讲评、小结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师：“故事中的小朋友看见了小袋子能把它捡起来，他做得对吗？你想向他学习什么？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幼儿讨论、回答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教师小结：我们要向故事中的小朋友学习，看到垃圾主动捡起来，不乱扔垃圾，保护好我们周围的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5:10Z</dcterms:created>
  <dc:creator>admin</dc:creator>
  <dc:description/>
  <dc:language>en-US</dc:language>
  <cp:lastModifiedBy>*Poision</cp:lastModifiedBy>
  <dcterms:modified xsi:type="dcterms:W3CDTF">2021-10-15T05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07169F26746028F01CBFAC78E3180</vt:lpwstr>
  </property>
  <property fmtid="{D5CDD505-2E9C-101B-9397-08002B2CF9AE}" pid="3" name="KSOProductBuildVer">
    <vt:lpwstr>2052-11.1.0.10938</vt:lpwstr>
  </property>
</Properties>
</file>