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综合荣誉</w:t>
      </w:r>
    </w:p>
    <w:p>
      <w:pPr>
        <w:pStyle w:val="Normal"/>
        <w:rPr>
          <w:szCs w:val="21"/>
        </w:rPr>
      </w:pPr>
      <w:r>
        <w:rPr>
          <w:szCs w:val="21"/>
        </w:rPr>
        <w:t>包括：考核优、嘉奖、立功、先进教育工作者、先进个人等综合性荣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公布获奖情况的文件或网页截图（提供网址），申报者姓名用红线标出（每图占一页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102235</wp:posOffset>
            </wp:positionV>
            <wp:extent cx="6062980" cy="3739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网址：</w:t>
      </w:r>
      <w:r>
        <w:rPr/>
        <w:t>http://www.changzhou.gov.cn/gi_news/56615762254517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2407285</wp:posOffset>
                </wp:positionV>
                <wp:extent cx="5638800" cy="3810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89.55pt" to="429.05pt,192.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0200" cy="353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荣誉证书（每图占一页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110</wp:posOffset>
            </wp:positionH>
            <wp:positionV relativeFrom="paragraph">
              <wp:posOffset>1270</wp:posOffset>
            </wp:positionV>
            <wp:extent cx="5772150" cy="439166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dcterms:modified xsi:type="dcterms:W3CDTF">2021-10-06T15:48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8EA456544095A72F9980B11E5443</vt:lpwstr>
  </property>
  <property fmtid="{D5CDD505-2E9C-101B-9397-08002B2CF9AE}" pid="3" name="KSOProductBuildVer">
    <vt:lpwstr>2052-11.1.0.10938</vt:lpwstr>
  </property>
</Properties>
</file>