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基于课程改革背景下小学数学有效互动的实践研究》</w:t>
      </w:r>
    </w:p>
    <w:p>
      <w:pPr>
        <w:pStyle w:val="Normal"/>
        <w:shd w:fill="FFFFFF" w:val="clear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题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研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究 评 课 稿</w:t>
      </w:r>
    </w:p>
    <w:tbl>
      <w:tblPr>
        <w:tblW w:w="8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21"/>
        <w:gridCol w:w="1420"/>
        <w:gridCol w:w="1361"/>
        <w:gridCol w:w="1703"/>
        <w:gridCol w:w="117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9"/>
                <w:szCs w:val="29"/>
              </w:rPr>
              <w:t>20</w:t>
            </w:r>
            <w:r>
              <w:rPr>
                <w:sz w:val="29"/>
                <w:szCs w:val="29"/>
                <w:lang w:val="en-US" w:eastAsia="zh-CN"/>
              </w:rPr>
              <w:t>21</w:t>
            </w:r>
            <w:r>
              <w:rPr>
                <w:sz w:val="29"/>
                <w:szCs w:val="29"/>
              </w:rPr>
              <w:t>.</w:t>
            </w:r>
            <w:r>
              <w:rPr>
                <w:sz w:val="29"/>
                <w:szCs w:val="29"/>
                <w:lang w:val="en-US" w:eastAsia="zh-CN"/>
              </w:rPr>
              <w:t>9</w:t>
            </w:r>
            <w:r>
              <w:rPr>
                <w:sz w:val="29"/>
                <w:szCs w:val="29"/>
              </w:rPr>
              <w:t>.</w:t>
            </w:r>
            <w:r>
              <w:rPr>
                <w:sz w:val="29"/>
                <w:szCs w:val="29"/>
                <w:lang w:val="en-US" w:eastAsia="zh-CN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lang w:eastAsia="zh-CN"/>
              </w:rPr>
            </w:pPr>
            <w:r>
              <w:rPr>
                <w:sz w:val="29"/>
                <w:szCs w:val="29"/>
                <w:lang w:val="en-US" w:eastAsia="zh-CN"/>
              </w:rPr>
              <w:t>王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内容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9"/>
                <w:szCs w:val="29"/>
                <w:lang w:val="en-US" w:eastAsia="zh-CN"/>
              </w:rPr>
              <w:t>表面涂色的正方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.2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指 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目标设计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目标明确，符合课程标准要求和学生年段特点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学习任务与要求明晰，有向开放、板块清晰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自主探究、小组学习、同伴互动等学习方式恰当，活动路径清晰有效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练习设计有层次，具有实践性和开放性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交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互动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教师及时巡视，捕捉典型资源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课堂生成资源丰富，师生回应及时，并能合理转化为互动性资源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生生互动质量高，能打开思路，提升学习水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总结提炼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师生归纳总结水平高，内容有延续性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综合素养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普通话好，表达能力强；媒体 运用恰当有效；书写规范，板书设计合理有序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项累计得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以上为优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为良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为中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以下为差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议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1"/>
                <w:lang w:val="en-US" w:eastAsia="zh-CN"/>
              </w:rPr>
              <w:t>芈水晶</w:t>
            </w:r>
          </w:p>
        </w:tc>
      </w:tr>
      <w:tr>
        <w:trPr>
          <w:trHeight w:val="437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课主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评课观点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洁老师</w:t>
            </w:r>
            <w:r>
              <w:rPr>
                <w:rFonts w:ascii="宋体" w:hAnsi="宋体" w:cs="宋体"/>
                <w:sz w:val="24"/>
                <w:szCs w:val="24"/>
              </w:rPr>
              <w:t>根据教学内容的特点以及学生学习的现状，为了有效的突出重点，突破难点，这节课采用自主探究、合作交流的学习方式，让学生在观察的基础上，进行分析、综合、抽象和概括，进而找到规律，让学生感受由直观到抽象，学会独立思考，积极交流，实现学习者自觉、积极、主动地建构新知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老师</w:t>
            </w:r>
            <w:r>
              <w:rPr>
                <w:rFonts w:ascii="宋体" w:hAnsi="宋体" w:cs="宋体"/>
                <w:sz w:val="24"/>
                <w:szCs w:val="24"/>
              </w:rPr>
              <w:t>在整个过程中通过创设情境，引导启发，调动学生的积极性让全体学生参与整个学习活动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案例回放】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课件演示：将一个正方体的表面刷上红色的漆，将它的每条棱平均分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份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能分成多少个小正方体？课件演示大正方体平均分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小正方体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那这个时候分割后的小正方体，都有什么特点呢？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提出问题：其中三面、两面、一面涂色的小正方体各有多少个？请大家小组讨论交流，教师板书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个人思考】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素材是将一个表面涂色的大正方体的棱进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等分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等分、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等分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等分……再平均切成若干个小正方体，引导学生综合运用正方体的特征等相关知识，借助已有的学习经验，在观察、想象、推理、交流等活动中，把握问题的共性，从而发现三面涂色、两面涂色、一面涂色的小正方体的个数与大正方体顶点、棱、面之间的关系，使学生在探究规律的过程中，积累数学活动经验，发展空间观念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但细节上，板书要到位，以及一些总结性的语言要及时归纳，更利于学生的理解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41:00Z</dcterms:created>
  <dc:creator>Administrator</dc:creator>
  <dc:description/>
  <dc:language>en-US</dc:language>
  <cp:lastModifiedBy>k</cp:lastModifiedBy>
  <dcterms:modified xsi:type="dcterms:W3CDTF">2021-10-12T11:42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EA5A4B66E43CA8024530EAD6EA641</vt:lpwstr>
  </property>
  <property fmtid="{D5CDD505-2E9C-101B-9397-08002B2CF9AE}" pid="3" name="KSOProductBuildVer">
    <vt:lpwstr>2052-11.1.0.10650</vt:lpwstr>
  </property>
</Properties>
</file>