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szCs w:val="21"/>
        </w:rPr>
        <w:t>以下粘贴反映被指导教师在教学和课题研究方面所获荣誉的文件（每图占一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际理解教育论文评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717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网址：</w:t>
      </w:r>
      <w:r>
        <w:rPr/>
        <w:t>http://www.changzhou.gov.cn/gi_news/858151263797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837055</wp:posOffset>
                </wp:positionV>
                <wp:extent cx="5181600" cy="19050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44.65pt" to="416.1pt,146.1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3830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>三、</w:t>
      </w:r>
      <w:r>
        <w:rPr>
          <w:szCs w:val="21"/>
        </w:rPr>
        <w:t>以下粘贴被指导教师在教学和课题研究方面所获荣誉的证书（每图占一页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5465</wp:posOffset>
            </wp:positionH>
            <wp:positionV relativeFrom="paragraph">
              <wp:posOffset>231140</wp:posOffset>
            </wp:positionV>
            <wp:extent cx="6362700" cy="47713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2:00Z</dcterms:created>
  <dc:creator>Go7Z</dc:creator>
  <dc:description/>
  <dc:language>en-US</dc:language>
  <cp:lastModifiedBy>云蒸霞蔚</cp:lastModifiedBy>
  <dcterms:modified xsi:type="dcterms:W3CDTF">2021-10-12T11:00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C781434FA48DFAB123B4C8612FE77</vt:lpwstr>
  </property>
  <property fmtid="{D5CDD505-2E9C-101B-9397-08002B2CF9AE}" pid="3" name="KSOProductBuildVer">
    <vt:lpwstr>2052-11.1.0.10938</vt:lpwstr>
  </property>
</Properties>
</file>