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花园</w:t>
      </w:r>
      <w:r>
        <w:rPr>
          <w:rFonts w:ascii="方正大标宋简体;宋体" w:hAnsi="方正大标宋简体;宋体" w:eastAsia="方正大标宋简体;宋体"/>
          <w:b/>
          <w:sz w:val="44"/>
          <w:lang w:eastAsia="zh-CN"/>
        </w:rPr>
        <w:t>中</w:t>
      </w:r>
      <w:r>
        <w:rPr>
          <w:rFonts w:ascii="方正大标宋简体;宋体" w:hAnsi="方正大标宋简体;宋体" w:eastAsia="方正大标宋简体;宋体"/>
          <w:b/>
          <w:sz w:val="44"/>
        </w:rPr>
        <w:t>学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黑体"/>
          <w:b/>
          <w:b/>
          <w:sz w:val="28"/>
        </w:rPr>
      </w:pPr>
      <w:r>
        <w:rPr>
          <w:rFonts w:eastAsia="黑体" w:ascii="方正大标宋简体;宋体" w:hAnsi="方正大标宋简体;宋体"/>
          <w:b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eastAsia="zh-CN"/>
        </w:rPr>
        <w:t>校级课题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  <w:lang w:eastAsia="zh-CN"/>
        </w:rPr>
        <w:t>历史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u w:val="single"/>
          <w:lang w:eastAsia="zh-CN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初中历史课堂内外情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境教学策略研究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  <w:lang w:eastAsia="zh-CN"/>
        </w:rPr>
      </w:pPr>
      <w:r>
        <w:rPr>
          <w:rFonts w:eastAsia="仿宋_GB2312;仿宋"/>
          <w:sz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eastAsia="zh-CN"/>
        </w:rPr>
        <w:t>袁云霞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jc w:val="both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val="en-US" w:eastAsia="zh-CN"/>
        </w:rPr>
        <w:t>2015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5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val="en-US" w:eastAsia="zh-CN"/>
        </w:rPr>
        <w:t>2016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6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花园中学教师发展处制</w:t>
      </w:r>
    </w:p>
    <w:p>
      <w:pPr>
        <w:pStyle w:val="Style15"/>
        <w:ind w:left="99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09"/>
        <w:gridCol w:w="141"/>
      </w:tblGrid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</w:t>
            </w:r>
            <w:r>
              <w:rPr>
                <w:rFonts w:ascii="黑体" w:hAnsi="黑体" w:eastAsia="黑体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题时间：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题地点：行政楼会议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评议专家：邓勤、卞雁翎、李小静、刘建昌、冯政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与人员：课题组全体人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二、</w:t>
            </w:r>
            <w:r>
              <w:rPr>
                <w:rFonts w:ascii="黑体" w:hAnsi="黑体" w:eastAsia="黑体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选题意义</w:t>
            </w:r>
            <w:r>
              <w:rPr>
                <w:rFonts w:ascii="Arial" w:hAnsi="Arial" w:cs="mn-cs;Segoe Print"/>
                <w:b/>
                <w:color w:val="FFFFFF"/>
                <w:kern w:val="2"/>
                <w:position w:val="0"/>
                <w:sz w:val="40"/>
                <w:sz w:val="40"/>
                <w:szCs w:val="40"/>
                <w:vertAlign w:val="baseline"/>
              </w:rPr>
              <w:t>下对课堂教学的新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传统印象中的历史课堂往往以教师的主动讲授、学生的被动接受为主，教师通过语言的讲述来实现知识的传授，在教学过程中教师的主导地位突出，而学生的主体地位却被习惯性地忽略。不乏这样一些现状：老师讲课很精彩，滔滔不绝、大有唾沫横飞之快感，整节课变成教师自始至终的“一言堂”，这样的教师固然个人语言能力较强，历史素养颇高。但是讲课的时候却忽略了讲台下的学生？学生才是课堂的主角，此时的他们在干什么？刚开始时他们会被吸引，时间一长，可能只对其中的历史故事感兴趣。时间再长，可能变成了教师一人独角戏。长此以往，学生会产生这样一种错觉，历史课负责听就行，不需过多思考，等着教师把现成的结论送至嘴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这种现象值得我们反思，前苏联教育家赞可夫指出：“我们要激发学生独立的、探索的思想，而这种思想又是跟活生生的情绪有机地联系着的。好的情绪使学生精神振奋，反之则会抑制他们的智力活动。”新课标所提倡的三维目标包含着情感、态度、价值观这一重要目标因素，体现了新形势下对课堂教学的新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作为历史教师，我们都有这样的体会，学生喜欢历史但不喜欢历史课。因为当做拓宽知识面的历史比需要记忆的历史课有趣的多。我们的课堂学习还有一个致命的弱点，死记硬背居多。灵活运用所学知识，历史思维意识等，离开了课堂，这些都是未知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历史是过去发生过的一切事情，大到生活的世界、国家、民族，小到家乡，自己，这一切都是历史，这些有效的历史资源就在身边，走出课堂，你如何应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所以笔者产生了这样一些疑虑，课堂中创设什么样的情境？可不可以不局限于课堂？可不可以在课堂之外？可不可以走出课堂？由于学生的课余时间以及安全的考虑，不可能总是带着学生离开课堂。但我们可以模拟，可以还原，学生虽然在课堂中，但所呈现的却是外面的世界，我们完全可以让其感受不一样的课堂情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时间条件允许，也可以在课堂以外；不一定是历史课，也可以是学校的校本课程。每个城市都有属于自己的资源，我们可以利用有利条件，带着学生走出课堂，利用真正的历史遗存，创设有效情境，让其学在其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我们也可以开展学科活动，让其充分利用自己所学知识，解决实际问题，让其在课堂中学的津津有味，离开了课堂也能游刃有余，充满乐趣，这才是我们教育的目的所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二、研究</w:t>
            </w:r>
            <w:r>
              <w:rPr>
                <w:lang w:val="en-US" w:eastAsia="zh-CN"/>
              </w:rPr>
              <w:t>内容及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研究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本课题将以改变学生学习的现状为突破口，旨在激发初中生学习历史的兴趣和积极性，并可利用情感等非智力因素来促进学生能力的发展，从而提高历史教学的课堂质量和实效性。在课堂上我们应将远去的历史复原，使久远的历史重现，让学生在身临其境、心感其情的状态中达到主动地学习历史知识的目的。在一定程度上改变传统的结论式的教学方法，可以调动学生的积极性，让他们更多地参与活动，有更多的机会去思考，去“发现”。走出课堂，来到社会这个大环境，充分挖掘历史资源，利用身边的历史，让学生学会学习，主动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研究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访谈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为了使研究更加客观，本研究还采用了访谈法，通过对学生和教师的访谈，以期掌握观察和调查问卷所无法获得的资料，让研究更深入、更细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行动研究法：边实践、边研究，以课例为载体的研究成为我们研究的主要方式。我们将进行行动实施，采用相互听课，共同讨论的形式开展活动，聚焦历史学习中的问题，用现代的理念进行审视，对研究的设想及方案进行完善，提出解决问题的办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、文献研究法：多渠道收集、整理和运用现今国内外与课题相关的理论，以及本课题研究的进展情况，寻求理论与实践创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、总结经验法：通过总结，全面深入、系统地提高经验实质，使之上升到教育理论的高度，找到可以运用和借鉴的规律性的东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）、调查研究法：综合运用各种调查方法和手段，掌握实验研究的第一手材料，为课题提供充足的事实依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、案列法：广泛征求、搜集第一线历史教师的教学案列，在科学论证的基础上，按科学研究的规范要求将教学案列进行总结和概括，使之上升到理论的高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三、组织及具体分工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395"/>
              <w:gridCol w:w="1959"/>
              <w:gridCol w:w="1371"/>
              <w:gridCol w:w="2723"/>
            </w:tblGrid>
            <w:tr>
              <w:trPr>
                <w:trHeight w:val="792" w:hRule="atLeast"/>
              </w:trPr>
              <w:tc>
                <w:tcPr>
                  <w:tcW w:w="85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课题组核心成员基本情况（限填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人，含主持人）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技术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职称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研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长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在课题组中的分工情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袁云霞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一级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常州市花园中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教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制定并主持课题，组织研究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雯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高级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常州市花园中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教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参与研究，撰写论文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宇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高级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常州市花园中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教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参与研究，撰写论文与报告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毛璐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一级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常州市花园中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教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参与研究，撰写论文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孙丹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小学二级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常州市花园中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教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参与研究，撰写案例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张红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中小学二级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常州市花园中学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教育教学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参与研究，撰写案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进度安排及完成情况</w:t>
            </w:r>
          </w:p>
          <w:tbl>
            <w:tblPr>
              <w:tblW w:w="9075" w:type="dxa"/>
              <w:jc w:val="left"/>
              <w:tblInd w:w="-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1355"/>
              <w:gridCol w:w="2183"/>
              <w:gridCol w:w="3210"/>
            </w:tblGrid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主要研究阶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完成时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课题组成员分工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阶段成果形式、数量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准备阶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-201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体成员参与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现阶段情况调研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做好前期相关工作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确定课题行动计划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实施阶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-201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体成员参与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设计教学方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开展开课、听课、评课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个案研究分析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探索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课题研究进展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、撰写课题阶段性报告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、制定后期行动计划等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总结阶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201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>-201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全体成员参与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材料整理、汇总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研讨案例，分析个案差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撰写结题报告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课题成员研究成果档案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期效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走出课堂，来到社会这个大环境，充分挖掘历史资源，利用身边的历史，让学生学会学习，主动学习，在学习中传承人类文明的优秀传统，使学生了解和认识人类社会的发展历程，更好地认识当代中国和当今世界。学生通过历史课程的学习，初步学会从历史的角度观察和思考社会与人生，从历史中汲取智慧，逐步树立正确的世界观、人生观和价值观，提高综合素质，得到全面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本课题基于初中历史课堂，结合初中生的认知特点，针对课堂中存在的一些问题。研究来源于于实际，具有一定的实效性，但课题题目有待进一步修改，使其更加明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对于本课题所涉及一些概念，希望能给予明确的界定，在研究方法的表述中，应更科学选用研究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“</w:t>
            </w:r>
            <w:r>
              <w:rPr>
                <w:bCs/>
                <w:lang w:val="en-US" w:eastAsia="zh-CN"/>
              </w:rPr>
              <w:t>课外”情境是否可以结合乡土地理历史等，在案例的搜集中，进一步接近生活实际，使案例更加丰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到底何为新情境，是否可以适当地加入生活化情境，使研究更具有说服力。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9196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课题组核心人员中增加张红老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课题名称改为：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初中历史课堂内外情境教学策略研究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结合实际，选用更合适的研究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结合乡土历史，创设更加实用的课外情境，案例的搜集更加全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情境创设也可以来源于生活，生活化的案例将更加生动有效，进一步从生活中提炼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五、教师发展处意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0:00Z</dcterms:created>
  <dc:creator>微软中国</dc:creator>
  <dc:description/>
  <dc:language>en-US</dc:language>
  <cp:lastModifiedBy>sony</cp:lastModifiedBy>
  <dcterms:modified xsi:type="dcterms:W3CDTF">2016-04-27T04:27:0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