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黑体" w:hAnsi="方正小标宋简体;黑体" w:eastAsia="黑体"/>
          <w:sz w:val="48"/>
          <w:szCs w:val="48"/>
        </w:rPr>
      </w:pPr>
      <w:r>
        <w:rPr>
          <w:rFonts w:eastAsia="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280"/>
        <w:jc w:val="both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  <w:u w:val="single"/>
          <w:lang w:eastAsia="zh-CN"/>
        </w:rPr>
        <w:t>初中历史情境教学策略研究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仿宋_GB2312;仿宋"/>
          <w:sz w:val="32"/>
          <w:u w:val="single"/>
          <w:lang w:val="en-US" w:eastAsia="zh-CN"/>
        </w:rPr>
        <w:t>5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袁云霞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常州市花园中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  <w:lang w:val="en-US"/>
        </w:rPr>
      </w:pPr>
      <w:r>
        <w:rPr>
          <w:rFonts w:eastAsia="仿宋_GB2312;仿宋"/>
          <w:sz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2017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12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>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劳动西路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电子邮箱：</w:t>
      </w:r>
      <w:r>
        <w:rPr>
          <w:rFonts w:eastAsia="仿宋_GB2312;仿宋"/>
          <w:sz w:val="24"/>
        </w:rPr>
        <w:t>22541543</w:t>
      </w:r>
      <w:r>
        <w:rPr>
          <w:rFonts w:eastAsia="仿宋_GB2312;仿宋"/>
          <w:sz w:val="24"/>
        </w:rPr>
        <w:t>@</w:t>
      </w:r>
      <w:r>
        <w:rPr>
          <w:rFonts w:eastAsia="仿宋_GB2312;仿宋"/>
          <w:sz w:val="24"/>
        </w:rPr>
        <w:t>qq.com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云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课题，开展研究，围绕课题开设省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市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校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“一师一优课”部级优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获奖，围绕课题的指导学生活动多次获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绕课题开设校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“一师一优课”部级优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市基本功竞赛三等奖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绕课题开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“一师一优课”省级级优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获奖，围绕课题的指导学生活动多次获奖。市基本功竞赛二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绕课题开设市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校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获奖，围绕课题的指导学生活动多次获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绕课题开设市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校际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校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“一师一优课”市级优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获奖，围绕课题的指导学生活动多次获奖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绕课题开设市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校际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信息化能手评优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校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。“一师一优课”部级优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获奖。市信息化教学能手评优课一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Cs w:val="21"/>
              </w:rPr>
              <w:t>课堂内外情境创设实践探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szCs w:val="21"/>
              </w:rPr>
              <w:t>、“走出”课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，在我国和其他许多国家的教学实践中，班级教学是教学工作的基本组织形式。它能够大规模地面向全体学生进行教学，能够保证学习活动循序渐进，并使学生获得系统的科学知识，扎扎实实，有条不紊。在班集体中学习，学生可与教师、同学之间进行多向交流，互相影响，互相启发和互相促进，从而增加信息来源或教育影响源。由此可见班级教学中情境创设更加重要，我们可以将课堂之外搬至课堂之中，虽在课堂，却已经“走出”课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还原历史情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历史，就是将真实的历史通过一定的手段再现在课堂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：北师大版历史七年级上册第二课《星罗棋布的氏族聚落》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笔者对教材重新进行了思考，河姆渡和半坡聚落生活的年代，距今六七千年前，历史是那么的遥远，没有任何文字记载，有的只是当时考古发现的文物。简单出示一张张文物图片过于重复。如何还原真实的历史？笔者利用纪录片《探索发现——河姆渡文明》，将这部纪录片进行整理，截取了开头一段，以及若干张图片。</w:t>
            </w:r>
            <w:r>
              <w:rPr>
                <w:rFonts w:ascii="宋体" w:hAnsi="宋体" w:cs="宋体"/>
                <w:szCs w:val="21"/>
                <w:lang w:eastAsia="zh-CN"/>
              </w:rPr>
              <w:t>以考古发现的形式进行，以问题串模拟考古发掘的现场，通过视频截取的一张张图片，学生仿佛置身于现场，这比文物介绍更具说服力，文字形式出现避免老师讲解的尴尬。在考古旅程结束后，即时布置学生学写“考古报告”这一作业，对河姆渡聚落整个知识进行回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同样作为图片的形式呈现，此图片不同于彼图片，以考古的形式等着学生去发现，学生从来没有体验过考古的感觉，深深地被吸引了。虽然是模拟的考古现场，但是大家仿佛就置身于当年河姆渡被发现的那个年代，个个都是专业的考古队员，带着神秘的种种推测结果向世人揭示，诉说那段不为人知的神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网络资源下情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格技术是指“把分布在不同地点的多个具有独立功能的计算机物理上互联，按网络协议相互通信，以共享硬件、软件和数据资源为目标的技术。”网络技术储存的信息量大，查找信息方便，更具备资源共享的功能，这为我们从网络中获取教学资源提供了便利。随着网络资源的建设，对学科教学的帮助越来越大，尤其是历史学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/>
            </w:pPr>
            <w:r>
              <w:rPr/>
              <w:t>案例：北师大版七年级上册第二课《星罗棋布的氏族聚落》，第二部分是关于半坡聚落的介绍，笔者所在学校加大对课堂研究，新建了数字化网络教室，配备平板电脑等新设备。所以这节课地点选择在网络教室，下半部分带着学生一起参观半坡遗址博物馆，在学生的平板电脑上呈现了半坡博物馆的全景图，链接网址：</w:t>
            </w:r>
            <w:r>
              <w:rPr/>
              <w:t>http://www.banpomuseum.com.cn</w:t>
            </w:r>
            <w:r>
              <w:rPr/>
              <w:t>。重点了解第一站：半坡博物馆正大门（人面鱼纹盆），第二站：半坡姑娘（小口尖底瓶），第三站：半坡遗址保护展示大厅，第四站：半坡原始文化村，给了学生学习搜集资料的时间，请同学们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/>
            </w:pPr>
            <w:r>
              <w:rPr/>
              <w:t>学生在搜集信息的同时，扩充自己的知识，同时锻炼了语言表达能力。幻灯片呈现出半坡遗址博物馆全景时，学生一下子被数字博物馆震撼了，如此的逼真、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left"/>
              <w:textAlignment w:val="auto"/>
              <w:rPr>
                <w:lang w:eastAsia="zh-CN"/>
              </w:rPr>
            </w:pPr>
            <w:r>
              <w:rPr/>
              <w:t>通过考古发现揭晓真实的历史。“文物”、“史书”、“传说”到底谁能反映真实的历史，</w:t>
            </w:r>
            <w:r>
              <w:rPr>
                <w:lang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left"/>
              <w:textAlignment w:val="auto"/>
              <w:rPr/>
            </w:pPr>
            <w:r>
              <w:rPr/>
              <w:t>这节课的学习，答案自然揭晓。通过撰写考古记录，学生对于历史文章写作也有了初体验。分析得出，种种的不同，种种的提高，究其原因，教学情境的改变。如果来到真实的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lang w:eastAsia="zh-CN"/>
              </w:rPr>
            </w:pPr>
            <w:r>
              <w:rPr/>
              <w:t>史面前，让学生真正参与其中，会有意外的收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 走出课堂情境创设实践探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史学科拥有独特性质，拥有丰富的课程资源。这些资源包括历史遗址遗迹、历史文物、文字资料、影视资料等，通过参观访问历史遗存、文化机构，阅读资料、观看各种影视资料多种渠道获得，而这些渠道基本都是简单易操作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 历史遗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国是历史悠久的文明古国，全国各地都有数量可观的历史遗迹、遗址、博物馆、纪念馆，档案馆、爱国主义教育基地，这些资源也应当因地制宜地在课外加以利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/>
            </w:pPr>
            <w:r>
              <w:rPr/>
              <w:t>河姆渡和半坡都距离常州较远，我们不可能来一次实地考察，不得以而为之，采用了模拟下的考古遗址和博物馆，现实中的常州周围就存在历史遗迹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案例：走进常州历史的第一站——圩墩遗址公园。安排在七年级学完《星罗棋布的氏族聚落》之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、实地博物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日，“中华文明之光——河南博物院藏瑰宝展”将在常州博物馆一楼临展厅隆重开幕，组织学生前往参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研究性学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教育历史上就有组织学生课外活动的实践。《学记》指出：“时教必有正业，退息必有居学。”说明古代教育提倡既有正课学习，又有课外活动，劳逸结合，更好地培养学生独立学习的能力。课外活动尤其是学科活动，它既是课内学科教材的补充或延伸，也是学科中某一领域的拓展，是学科的一些新理论新知识或学科的专题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采集口述史实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东方公益网都会举行中学生历史记录大赛，鼓励初中学生可以通过实际采访和资料研究，了解祖辈（爷爷、奶奶、外公、外婆或其兄弟姐妹均可）的经历，探索自己生命的源头。能够严谨、有趣地讲述一个完整的历史故事，能够准确表达故事涉及的重大历史背景。笔者鼓励学生停下脚步倾听祖辈的故事，把他们请到历史舞台中央，让同时代的大人物、大事件成为他们生命的注脚，舞台的背景！拿起笔，积极参加此次历史记录大赛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37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（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）：</w:t>
            </w:r>
          </w:p>
          <w:tbl>
            <w:tblPr>
              <w:tblW w:w="904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865"/>
              <w:gridCol w:w="1305"/>
              <w:gridCol w:w="1860"/>
              <w:gridCol w:w="2175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论文名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时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获奖（发表）级别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组织单位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袁云霞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走出”课堂，打造历史学习新情境——以《星罗棋布的氏族聚落》为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5.1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省师陶杯三等奖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江苏省教科院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袁云霞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《重构知识体系，借助技术平台，渗透历史唯物史观——以《第二次工业革命》为例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7.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青果在线课题研究成果论文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类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三等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常州市教育局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红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光影技术碰撞历史课堂——基于实践的微视频应用思考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6.11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省园丁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江苏教育报刊总社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红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略论利用公众史学方法优化课堂教学的策略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6.12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市年会论文一等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常州市教科院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红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光影技术碰撞历史课堂——基于实践的微视频应用思考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5.11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市年会论文三等奖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常州市教科院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红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营造结构凸显历史学科美感——以《明清帝国的繁盛与近代前夜的危机》复习课为例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5.11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省师陶杯二等奖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江苏省教科院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宇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历史“史料教学”的实践与思考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6.12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市年会论文二等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常州市教科院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丹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在初中历史课堂培养历史学科核心素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6.1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市年会论文三等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常州市教科院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璐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在历史教学中微化宏观历史叙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6.1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市年会论文三等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常州市教科院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一师一优课（部级优课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节，省级优课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节，市级优课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：</w:t>
            </w:r>
          </w:p>
          <w:tbl>
            <w:tblPr>
              <w:tblW w:w="68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550"/>
              <w:gridCol w:w="1305"/>
              <w:gridCol w:w="1860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例名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时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获奖级别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袁云霞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后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7.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部级优课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红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西欧的基督教文明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7.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部级优课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雯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隋的统一与大运河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7.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部级优课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宇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贵姓何来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6.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省级优课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思想的活跃和百家争鸣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1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7.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市级优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研究性学习（特等奖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，一等奖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）：</w:t>
            </w:r>
          </w:p>
          <w:tbl>
            <w:tblPr>
              <w:tblW w:w="90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615"/>
              <w:gridCol w:w="1350"/>
              <w:gridCol w:w="2955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研究成果名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时间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获奖级别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袁云霞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《孤独的守望者——永红街道南陈村改造问题研究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7.5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中小学研究性学习优秀成果评选特等奖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毛璐、孙丹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常州市花园中学周边道路窨井盖情况调查研究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10"/>
                    <w:jc w:val="both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7.5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中小学研究性学习优秀成果评选一等奖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导学生参加第六届中学生历史记录大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文字类二等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，文字类三等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文字类优秀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，视频类三等奖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337945</wp:posOffset>
                      </wp:positionH>
                      <wp:positionV relativeFrom="paragraph">
                        <wp:posOffset>50165</wp:posOffset>
                      </wp:positionV>
                      <wp:extent cx="5368925" cy="1554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990"/>
                                    <w:gridCol w:w="2223"/>
                                    <w:gridCol w:w="1138"/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教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学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作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获奖级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袁云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陈昊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村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文字类二等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毛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钟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她的根，她的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文字类三等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唐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爷爷的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文字类三等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殷佳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历史的千变，不变的容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文字类优秀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江琳 任雯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被打破宁静的村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视频类三等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 xml:space="preserve">王洋 毛辉 李作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寻根——家的由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ind w:firstLine="21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视频类三等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云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丁嘉昊 喻彦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一段尘封的回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ind w:firstLine="21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视频类三等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22.4pt;mso-wrap-distance-left:9pt;mso-wrap-distance-right:9pt;mso-wrap-distance-top:0pt;mso-wrap-distance-bottom:0pt;margin-top:3.95pt;mso-position-vertical-relative:text;margin-left:10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990"/>
                              <w:gridCol w:w="2223"/>
                              <w:gridCol w:w="1138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袁云霞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昊俊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村源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文字类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毛璐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钟红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她的根，她的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文字类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唐羽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爷爷的一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文字类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殷佳文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历史的千变，不变的容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文字类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江琳 任雯琪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被打破宁静的村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视频类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丹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王洋 毛辉 李作砚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寻根——家的由来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视频类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云霞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丁嘉昊 喻彦赜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段尘封的回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视频类三等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视频制作（一等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75920</wp:posOffset>
                      </wp:positionH>
                      <wp:positionV relativeFrom="paragraph">
                        <wp:posOffset>108585</wp:posOffset>
                      </wp:positionV>
                      <wp:extent cx="4105275" cy="382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2223"/>
                                    <w:gridCol w:w="1138"/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教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作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获奖级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毛璐、孙丹、张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美国南北战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市一等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25pt;height:30.1pt;mso-wrap-distance-left:9pt;mso-wrap-distance-right:9pt;mso-wrap-distance-top:0pt;mso-wrap-distance-bottom:0pt;margin-top:8.55pt;mso-position-vertical-relative:text;margin-left:2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223"/>
                              <w:gridCol w:w="1138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毛璐、孙丹、张红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美国南北战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市一等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课汇总（省级示范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，市级公开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，校际公开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，校级公开课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775"/>
              <w:gridCol w:w="1065"/>
              <w:gridCol w:w="1530"/>
              <w:gridCol w:w="229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内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级别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时间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袁云霞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第二次工业革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市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16.12.0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袁云霞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三国鼎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省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17.12.07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海门市东洲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袁云霞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伟大的开端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5.10.1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张红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中古时期的西欧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市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7.05.2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张红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中古时期的西欧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评优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7.10.2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翠竹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张红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《凡尔赛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-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华盛顿体系</w:t>
                  </w: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际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5.12.16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张红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甲骨文与青铜器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5.10.29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张红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材料题解题指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06.1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张红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新文化运动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10.18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毛璐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蓝色的地中海文明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市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7.05.2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毛璐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美国南北战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5.11.2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孙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思想的活跃与百家争鸣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市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09.28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孙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社会生活的变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际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7.12.2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孙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思想的活跃与百家争鸣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5.09.26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孙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蓝色的地中海文明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05.2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李雯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隋的统一与大运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02.2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李雯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中华民族到了最危险的时候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7.11.2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陈宇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武士领导的社会变革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5.12.0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陈宇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近代化的艰难起步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04.2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陈宇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为民族独立而战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校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16.09.2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eastAsia="zh-CN"/>
                    </w:rPr>
                    <w:t>常州市花园中学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成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云霞执教《</w:t>
            </w:r>
            <w:r>
              <w:rPr>
                <w:rFonts w:ascii="宋体" w:hAnsi="宋体" w:cs="宋体"/>
                <w:sz w:val="21"/>
                <w:szCs w:val="21"/>
              </w:rPr>
              <w:t>第二次工业革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研究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青果在线课题研究成果</w:t>
            </w:r>
            <w:r>
              <w:rPr>
                <w:rFonts w:ascii="宋体" w:hAnsi="宋体" w:cs="宋体"/>
                <w:sz w:val="21"/>
                <w:szCs w:val="21"/>
              </w:rPr>
              <w:t>视频类（中学组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袁云霞获第六届全国青少年历史记录大赛最佳指导奖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获常州市信息化教学能手评优课比赛大市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雯获市区初中历史教师教学基本功竞赛三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宇获市区初中历史教师教学基本功竞赛二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近一年多来，我们在课题研究方面取得了一定的经验，但是，研究是无止境的，只有不断地寻找问题，思考对策，才会有前进的动力，我们清醒地认识到自身的不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研究过程中，我们虽然学习了一些相关理论，但在研究中我们发现理论指导还是不够有待加强。同时我们也发现理论对具体教学的指导作用没有完全贯彻，往往出现为课题研究而学习，存在要干什么学什么，对理论性的知识不求甚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情境教学策略不是演戏，而是来源于生活，让学生更好的走入历史，继而理解历史。教师本人要首先进入角色，用真心去感染他人。如果教师在演戏，学生必然要当观众；教师认认真真地生活，学生便会与你共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课堂内不囿于教材的设计，要驾驭教材。唯此才可使学生不做印刷符号的奴隶，教者也才可取得主动，课堂外需要给学生创设更多的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不为设计而设计，要使设计服务于教学。离开了设计的这一目的，任你的设计有多精彩也没有实用价值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不要失去自我，盲目崇拜，更不能抛弃自己讲授的功力，要体现个人风格和特色。一位教师的绝妙设计对另一位教师来说可能会糟糕透顶，教师要有自己的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、课题研究过程中我们虽然收获了一些经验，也取得了一定的成果，但影响力还不够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课题下阶段主要侧重开展研究活动，整理研究成果，形成显性成果。同时，对前期已经取得的研究成果，及时汇成文字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课题组成员加强理论学习。组织课题组成员研读学科核心素养和关键能力，努力把握理论的精髓和实质，用以指导课题研究实践。同时，及时通过各种途径了解与本课题相关的发展动态和信息，不断调整本课题的研究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创设历史课堂内外教学情境。研究历史课标与教材，优化课程实施。教学内容适当、教学环节清晰，促进学生自主学习，提高学生主动建构知识的意识与能力，激发学生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充分利用课题组成员各自优势特点，在工作室及省级课题的辐射下，在广泛吸取各家所长。在课题实施过程中，发挥各位老师的优势和特长进行有重点的专题研究，在此基础上通过广泛的教学研讨活动，加强总结和交流，为下一步研究提供有效的经验。在此基础上不断修改、完善实验方案，加强开展过程性研究。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孙美荣：研究方法与研究过程不匹配，缺少一定的综述。研究内容需要进一步细化，对于调查现状等需要进一步具体展开。对于所罗列的研究方法并没有完全呈现，希望在下一阶段的研究过程中解决这些问题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王俊：课题内容有待进一步商榷，进而课题名称希望进一步调整，对于材料问题的一些基本思考，基于实地寻访的内容等可以好好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龚国胜：进一步聚焦问题，围绕这些设计问题，解决问题，在情境创设中对教材进行梳理，从不同纬度，不同内容，不同情境展开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(</w:t>
    </w:r>
    <w:r>
      <w:rPr/>
      <w:t>请保持四、五、六项在同一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Administrator</cp:lastModifiedBy>
  <dcterms:modified xsi:type="dcterms:W3CDTF">2019-09-14T08:17:56Z</dcterms:modified>
  <cp:revision>5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