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关于举行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年武进区小学科学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青年教师基本功比赛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;微软雅黑" w:cs="宋体;SimSun"/>
          <w:color w:val="333333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各小学（部）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现将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武进区小学科学青年教师基本功比赛方案》发给各校，请按方案要求认真落实，并择优推荐优秀教师参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参赛名单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5354115@qq.com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具体比赛时间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武进区小学科学青年教师基本功比赛方案》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《武进区小学科学青年教师基本功比赛报名表》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常州市武进区教师发展中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9:00Z</dcterms:created>
  <dc:creator>Administrator</dc:creator>
  <dc:description/>
  <cp:keywords/>
  <dc:language>en-US</dc:language>
  <cp:lastModifiedBy>杨静</cp:lastModifiedBy>
  <dcterms:modified xsi:type="dcterms:W3CDTF">2021-10-1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