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任职以来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sz w:val="24"/>
          <w:szCs w:val="24"/>
          <w:lang w:eastAsia="zh-CN"/>
        </w:rPr>
        <w:t>做最美的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  <w:szCs w:val="24"/>
          <w:lang w:val="en-US" w:eastAsia="zh-CN"/>
        </w:rPr>
        <w:t>徐黎，女，生于</w:t>
      </w:r>
      <w:r>
        <w:rPr>
          <w:sz w:val="24"/>
          <w:szCs w:val="24"/>
          <w:lang w:val="en-US" w:eastAsia="zh-CN"/>
        </w:rPr>
        <w:t>198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，中共党员，本科学历，</w:t>
      </w:r>
      <w:r>
        <w:rPr>
          <w:sz w:val="24"/>
          <w:szCs w:val="24"/>
          <w:lang w:val="en-US" w:eastAsia="zh-CN"/>
        </w:rPr>
        <w:t>200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参加工作。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评上中小学一级教师，到现在已经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年头了。八年以来，有辛劳与付出，亦有喜悦与收获，有许多值得总结反思之处，现将任现职以来的工作做如下汇报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政治思想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热爱教育事业，严守师德规范，自觉执行教育教学常规。谦虚谨慎，一丝不苟，把教书育人贯穿于整个教学工作中。努力学习，在学习中不断提高政治觉悟，扎扎实实地做好本职工作，并时时以实际行动影响、带动其他要求进步的教师和学生。作为一名党员，牢记党的宗旨，努力使自己的行为和党的要求保持一致，规范个人的言行，处处起模范带头作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做一名有道德、有情怀的教师”，这是我从教以来一直恪守的标尺。教书就要教好书，做人就要做好人。对我来说，所有的孩子都是平等的，需要被关怀、被尊重、被理解而非被呵斥、被强迫、被抛弃；在我屡感教育挫折之际，内心始终有一个声音告诉我，“不要轻易放弃任何一个你视为无可救药的孩子，对于你来说只是一个学生，而对于孩子的家庭来说却是全部的希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教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从教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来，我一直担任语文教学工作，工作中不断学习，勇于创新。所教班级成绩名列前茅，受到学生的热爱和家长的赞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在教学中，注重“促进每一个学生的发展”。无论生源怎样、年级如何，我都会要求学生从一开始就养成良好的学习习惯：课前预习、课中专心听讲、课后勤于复习。“教”与“学”都有好习惯，也是衡量教学成败的关键。备好课是上好课的前提，根据教学要求与我校学生实际认真备课，课后认真反思，分析不足之处，不断修正完善教案与教学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课堂上，抓重点、破难点、运用多种教学方法、采取多样化的教学活动，如游戏教学、竞赛教学、情景表演、动画配音、你说我评等，真正让学生学的轻松、学的容易。与此同时，组织“小老师”、“合作学习小组”、“后进生”一对一面辅等方式，一步步答疑解惑，提高学生学习的信心，也培养了孩子互助合作、团结上进的良好学风。对后进生，我不仅从知识上手把手的教，也从思想上关心、鼓励他们、促发他们自觉的转化到求知的道路上来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借助名师工作室，乡村骨干教师培育站等平台，不断提升自己的教育教学水平。我珍惜每一次听课、评课的机会，反思教学的可取与不足之处，聆听其他老师的意见，丰富教学经验的老师学习。而多次的听课、会课与培训、进修也使我拓宽了眼界，更新了理念，看到了语文教学最前沿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教育方面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自参加工作以来，一直担任班主任工作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始终相信每个学生都是一颗闪亮的星。</w:t>
      </w:r>
      <w:r>
        <w:rPr>
          <w:rFonts w:ascii="宋体" w:hAnsi="宋体" w:cs="宋体"/>
          <w:sz w:val="24"/>
          <w:szCs w:val="24"/>
        </w:rPr>
        <w:t>用我们的爱心、诚心、细心、耐心、操心去换取学生的开心，家长的放心！</w:t>
      </w:r>
      <w:r>
        <w:rPr>
          <w:rFonts w:ascii="宋体" w:hAnsi="宋体" w:cs="宋体"/>
          <w:sz w:val="24"/>
          <w:szCs w:val="24"/>
          <w:lang w:val="en-US" w:eastAsia="zh-CN"/>
        </w:rPr>
        <w:t>在班主任工作中我经常</w:t>
      </w:r>
      <w:r>
        <w:rPr>
          <w:rFonts w:ascii="宋体" w:hAnsi="宋体" w:cs="宋体"/>
          <w:sz w:val="24"/>
          <w:szCs w:val="24"/>
        </w:rPr>
        <w:t>针对学生的年龄特征</w:t>
      </w:r>
      <w:r>
        <w:rPr>
          <w:rFonts w:ascii="宋体" w:hAnsi="宋体" w:cs="宋体"/>
          <w:sz w:val="24"/>
          <w:szCs w:val="24"/>
          <w:lang w:eastAsia="zh-CN"/>
        </w:rPr>
        <w:t>，开展一系列班队</w:t>
      </w:r>
      <w:r>
        <w:rPr>
          <w:sz w:val="24"/>
          <w:szCs w:val="24"/>
          <w:lang w:eastAsia="zh-CN"/>
        </w:rPr>
        <w:t>活动</w:t>
      </w:r>
      <w:r>
        <w:rPr>
          <w:sz w:val="24"/>
          <w:szCs w:val="24"/>
        </w:rPr>
        <w:t>，对学生进行德育和心理健康教育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带班级班风正，学风浓，并多次被评为校文明班级和先进班集体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被评为区“优秀班主任”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被评为区“德育先进工作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积极参加各项活动，并取得了优异的成绩。积极辅导学生，在作文、科技等比赛中勇获佳绩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荣获新北区信息化教学能手比赛一等奖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被新北区人民政府授予“优秀教师”奖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被评为常州市骨干教师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被评为省“优秀青少年科技辅导员”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被评为“优秀小记者辅导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教科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注重学习，坚持刻苦钻研教育教学理论，虚心求教，并在教学实践不断总结经验，逐渐形成了自己教育教学风格，在教育教学以及科研工作中取得了显著成绩。五年来，共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篇论文发表，论文《</w:t>
      </w:r>
      <w:r>
        <w:rPr>
          <w:sz w:val="24"/>
          <w:szCs w:val="24"/>
          <w:lang w:val="en-US" w:eastAsia="zh-CN"/>
        </w:rPr>
        <w:t>AFL</w:t>
      </w:r>
      <w:r>
        <w:rPr>
          <w:sz w:val="24"/>
          <w:szCs w:val="24"/>
          <w:lang w:val="en-US" w:eastAsia="zh-CN"/>
        </w:rPr>
        <w:t>作文核心素养评价模型在作中体验课中的运用》发表于《教育测量与评价》，《小学生习作语言调查与改进建议》发表于《江苏教育》。我作为核心成员参加了省课题《基于“教是为了不教”思想的写作评价方式的变革研究》的研究工作，并积极撰写论文发表。主持的课题《小学生语文阅读能力的实践研究》也已顺利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对学生关心爱护，对同事团结互助，作为青年教师，在以往的教育教学过程中，我得到了很多老师的关心与帮助，促使我不断地成长；而我唯有不断的学习与进取，才能更好的完成未来的教育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7:00Z</dcterms:created>
  <dc:creator>张芳向 Netboy</dc:creator>
  <dc:description/>
  <dc:language>en-US</dc:language>
  <cp:lastModifiedBy>黎明拂晓</cp:lastModifiedBy>
  <cp:lastPrinted>2014-11-17T10:06:00Z</cp:lastPrinted>
  <dcterms:modified xsi:type="dcterms:W3CDTF">2021-10-09T01:38:48Z</dcterms:modified>
  <cp:revision>95</cp:revision>
  <dc:subject/>
  <dc:title>常  州  市  新  北 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71174C65492C9B692816CD775455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