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任职以来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川，男，</w:t>
      </w:r>
      <w:r>
        <w:rPr>
          <w:sz w:val="24"/>
          <w:szCs w:val="24"/>
          <w:lang w:val="en-US" w:eastAsia="zh-CN"/>
        </w:rPr>
        <w:t>197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生，中共党员，本科学历，</w:t>
      </w:r>
      <w:r>
        <w:rPr>
          <w:sz w:val="24"/>
          <w:szCs w:val="24"/>
          <w:lang w:val="en-US" w:eastAsia="zh-CN"/>
        </w:rPr>
        <w:t>199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参加工作，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起进入行政岗位工作，自</w:t>
      </w:r>
      <w:r>
        <w:rPr>
          <w:sz w:val="24"/>
          <w:szCs w:val="24"/>
          <w:lang w:val="en-US" w:eastAsia="zh-CN"/>
        </w:rPr>
        <w:t>200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起任中小学一级教师。自任现职以来，我努力工作，爱岗敬业，现将任职以来的工作情况作如下汇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思想政治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热爱祖国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热爱人民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拥护中国共产党的领导</w:t>
      </w:r>
      <w:r>
        <w:rPr>
          <w:sz w:val="24"/>
          <w:szCs w:val="24"/>
          <w:lang w:val="en-US" w:eastAsia="zh-CN"/>
        </w:rPr>
        <w:t>，热爱学生，团结同事，忠诚于党的</w:t>
      </w:r>
      <w:hyperlink r:id="rId2" w:tgtFrame="https://jihua.7139.com/906/13/_blank">
        <w:r>
          <w:rPr>
            <w:rStyle w:val="InternetLink"/>
            <w:sz w:val="24"/>
            <w:szCs w:val="24"/>
            <w:lang w:val="en-US" w:eastAsia="zh-CN"/>
          </w:rPr>
          <w:t>教育</w:t>
        </w:r>
      </w:hyperlink>
      <w:r>
        <w:rPr>
          <w:sz w:val="24"/>
          <w:szCs w:val="24"/>
          <w:lang w:val="en-US" w:eastAsia="zh-CN"/>
        </w:rPr>
        <w:t>事业。工作中能团结协作，服从组织安排。坚持教书育人，让学生学会知识、学会做人、学会发展自我。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，积极响应党的号召，赴陕西省安康市岚皋县城关第二小学支教，在此期间，坚持教书育人、帮扶贫困学生、架起两校沟通的桥梁，被评为“苏陕支教工作先进个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职业道德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热爱本职工作，自觉遵守学校的各项规章制度。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担任石桥小学教导处副主任，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起担任孟河实验小学课程教学处副主任，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起担任孟河实验小学校务管理处主任（其中，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起负责石桥校区工作）。在不同的岗位上，认真履行岗位职责，认真完成组织安排的工作。尊重领导，与同事和睦相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教育教学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一直工作在教育第一线，长期担任语文教学和班主任工作。在具体的教学工作中，我长抓不懈地深入钻研教材，学习先进有效的教学理念还能结合农村学生的学习环境，自身情况的特点以及不同学生的具体情况，认真分析，具体对待，探索一些适合自己特色的教学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主要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职以来多次执教区级公开课，多篇论文发表或获奖，主持了市级重点课题《小学“实践性”作业研究》。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被评为“区优秀教育工作者”；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被评为“区工会积极分子”；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被评为“区德育先进工作者”。学校成功创建市级绿色学校和平安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履行工作职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任职以来，在校领导班子的正确领导下，本人和全体同仁一道同甘共苦，全心全意为学生服务，为学校大局服务。能做好本职工作，积极指导新人，圆满完成各项任务。接下来新的平台上进一步强化使命感，不断发挥专长、提升专业技术知识、充实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139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8:50Z</dcterms:created>
  <dc:creator>Administrator</dc:creator>
  <dc:description/>
  <dc:language>en-US</dc:language>
  <cp:lastModifiedBy>Lynn</cp:lastModifiedBy>
  <dcterms:modified xsi:type="dcterms:W3CDTF">2021-09-27T09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EE646D694C569F0C8608E06E1E3B</vt:lpwstr>
  </property>
  <property fmtid="{D5CDD505-2E9C-101B-9397-08002B2CF9AE}" pid="3" name="KSOProductBuildVer">
    <vt:lpwstr>2052-11.1.0.10938</vt:lpwstr>
  </property>
</Properties>
</file>