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新学期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班主任</w:t>
      </w:r>
      <w:hyperlink r:id="rId2" w:tgtFrame="http://web.5ykj.com/ban/_blank">
        <w:r>
          <w:rPr>
            <w:rStyle w:val="InternetLink"/>
            <w:rFonts w:ascii="黑体" w:hAnsi="黑体" w:cs="黑体" w:eastAsia="黑体"/>
            <w:b/>
            <w:bCs/>
            <w:color w:val="000000"/>
            <w:sz w:val="32"/>
            <w:szCs w:val="32"/>
          </w:rPr>
          <w:t>工作</w:t>
        </w:r>
        <w:r>
          <w:rPr>
            <w:rStyle w:val="InternetLink"/>
            <w:rFonts w:ascii="黑体" w:hAnsi="黑体" w:cs="黑体" w:eastAsia="黑体"/>
            <w:b/>
            <w:bCs/>
            <w:color w:val="000000"/>
            <w:sz w:val="32"/>
            <w:szCs w:val="32"/>
            <w:lang w:eastAsia="zh-CN"/>
          </w:rPr>
          <w:t>设</w:t>
        </w:r>
      </w:hyperlink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常州市武进区漕桥小学  周俊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班主任工作千头万绪，它应对的是几十颗纯真、无瑕的心灵，应对的是几十个复杂多变的内心世界。平凡的班主任工作，是让学生提高潜力、养成习惯、塑造人格的工作，是一件光荣的工作，而它又是琐碎、繁忙的。要做好这项工作，务必花很大的精力和努力。本学期，我担任四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班的班主任工作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我把做一位快乐成功、受学生欢迎的班主任作为我不断努力的目标，而把培养学生拥有良好的习惯作为我工作的宗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准备努力做好以下几方面的工作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常规教育方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  <w:t> 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生经过一个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暑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放松，对于学校的日常生活和学习必定不太适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为了使学生能够及早进入角色，适应学校的生活，我决定从以下几点入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利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短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和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队课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间，加强学生的德育教育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周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升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仪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结束后，对上周的情况进行总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使学生懂得做人的道理，培养其爱国主义情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扬长避短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同时，让学生在各种活动和劳动中学会合作，学会生活。对于学生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听课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书写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、朗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读的姿势，在课堂上随时提醒与帮助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开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后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师生共同制定班规班纪，并制定相应的奖惩办法。从纪律、卫生、劳动及两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几方面制定。先由学生写出自己的违规现象及奖惩办法，再由班主任统一归纳完善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最后每天安排两位学生轮流值日检查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如有违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照章处罚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班级纪律方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一个班级，要想有良好的班风，必须要有良好的纪律才行。我从以下几点入手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课堂纪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严格遵守课堂“四管”（管住眼看老师，管住口不说话，管住心认真听，管住手不乱动），如果有违反纪律的现象，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值日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记录，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依据班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做出相应的惩罚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课间纪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课间是学生轻松休息的时间，良好的课间纪律将会给整个校园带来活跃而轻松的气氛。丰富多彩的课间活动，就是解决课间纪律乱的法宝。同时，随时提醒学生要注意的危险活动和场地，寓教于乐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卫生方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讲究卫生很重要。俗话说，病从口入。讲卫生，既能使身体健康，又能养成良好的生活习惯，还能创设一个良好的学习环境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个人卫生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每天早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检查个人卫生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时抽查，要求衣着整洁，桌屉干净，物品整齐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班级卫生：每天下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安排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值日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打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扫，由劳动委员负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检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同时利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绿植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美化环境，并进行爱护环境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爱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花草的教育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班干部的培养方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班级管理光靠班主任一人来管理是不够的，班干部是班级管理的小助手。这学期我将采取班干部竞争上岗制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班干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轮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值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制，使班级管理再上新台阶，让每个</w:t>
      </w:r>
      <w:hyperlink r:id="rId3" w:tgtFrame="http://web.5ykj.com/ban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</w:rPr>
          <w:t>孩子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的潜能都得到充分的挖掘，培养有个性的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使孩子们学会学习，学会生活，学会合作和学会管理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家校结合，分类施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学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着重做好以下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对学习后进生，每节课都要提问，作业中有错单独进行辅导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善于发现他们的闪光点进行适当的激励和表扬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加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与</w:t>
      </w:r>
      <w:hyperlink r:id="rId4" w:tgtFrame="http://web.5ykj.com/ban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</w:rPr>
          <w:t>家长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联系，共同帮助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学困生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高学习兴趣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班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开展“一帮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一对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”活动，鼓励优生帮助学困生，促进学困生的进步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对行为后进生，发现闪光点要大力表扬，树立信心，在老师和</w:t>
      </w:r>
      <w:hyperlink r:id="rId5" w:tgtFrame="http://web.5ykj.com/ban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</w:rPr>
          <w:t>家长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共同督促下改进。越是表现差的方面，越要让其引起重视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安排他负责那方面的检查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br/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平时利用电话、微信、家访等多种方式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经常保持与学生家长联系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互通信息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让家长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及时掌握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孩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的思想动向，让家长多关心自己的孩子的生活、学习状况，与教师配合，用正确的教育方法和适当的态度来改变学生不好的思想、行为习惯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使学校教育和家庭教育有机地结合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/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总之，我深感班主任工作多而杂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它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是一门艺术，是一门琢磨不完，研究不透的学问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班主任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怀着一颗爱心，一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责任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感，有科学的管理和教育方法，这样才能更好地管理一个班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5T08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