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最近有幸拜读了朱德江的《重塑学习——小学数学深度学习》这本书，读完感觉自己受益良多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为什么要强调深度学习？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本书通过四年级的测量图形数据、四年级三角形特点研究、六年级平行四边和长方形的比较、六年级圆周率的推演过程，四个案例的调研发现学生基础题会做，但是提问方式变化或者要说明原因，学生就无从下手，从而提出了三种值得大家关注的学习结果，强调了深度学习的重要性，明确了深度学习的关键是“以学习为中心”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什么是深度学习？基本特征是什么？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文中通过一张浅层学习和深度学习的对比区别表，清晰告诉迷惑的老师深度学习是相对于浅层学习而已的，是一种以知识深度加工、意义建构和深度思维为主要特征的学习。我们可以从“入学”“真学”“深学”三个方面把握深度学习的主要特征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如何实现深度学习的课堂转型走向？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本文强调深度学习可以从以下几方面入手：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教学系统：由“教”的系统变为“学”的系统；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课堂文化：由传授记忆型变为探究思考型；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学习目标：由单一的知识技能获取变为多元目标协同发展；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学习方式：由单一、被动接受变为多样、主动探索；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教学设计：由讲课内容与过程变为学习任务与学习支架；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学生的学：由获取——记忆——操练变为探索——思考——分享；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、教师的导：讲授——评判——控制变为引导——助学——深化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怎样的教学方式能促进深度学习的实现？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教学有法，教无定法，好的教学方法并不唯一，对于某一学习内容而已，可以选择不同的学教方式进行组合，设计出“以学生的学习为中心”的教学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通过本书第一章的阅读发现自己教学有时候还是比较肤浅的，以后还是要加学生的强深度学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5:05:57Z</dcterms:created>
  <dc:creator>zhaos</dc:creator>
  <dc:description/>
  <dc:language>en-US</dc:language>
  <cp:lastModifiedBy>zhaos</cp:lastModifiedBy>
  <dcterms:modified xsi:type="dcterms:W3CDTF">2021-10-09T05:3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11FBD2F3B947EB8AB8C73075652DED</vt:lpwstr>
  </property>
  <property fmtid="{D5CDD505-2E9C-101B-9397-08002B2CF9AE}" pid="3" name="KSOProductBuildVer">
    <vt:lpwstr>2052-11.1.0.10700</vt:lpwstr>
  </property>
</Properties>
</file>