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9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sz w:val="30"/>
          <w:szCs w:val="30"/>
          <w:lang w:val="en-US" w:eastAsia="zh-CN"/>
        </w:rPr>
        <w:t>核心素养”导向下的语文课堂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山桥中心小学 张亚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触“核心素养”一词，从接触到初探到学习，想起</w:t>
      </w:r>
      <w:r>
        <w:rPr>
          <w:rFonts w:ascii="宋体" w:hAnsi="宋体" w:cs="宋体"/>
          <w:sz w:val="24"/>
          <w:szCs w:val="24"/>
          <w:lang w:eastAsia="zh-CN"/>
        </w:rPr>
        <w:t>前些天在常州局前街小学参加的青语年会，让我从课堂实践中，对核心素养的培养感悟更深一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局前街小学嵇文佳老师的一堂《青蛙写诗》，这篇一年级的教材在嵇老师的童真引领下，孩子们学得趣味浓厚，她采用的随文识字方法让文字教学不着痕迹，以古文字的演变教学雨，体会四点的变化与位置，再与生字“点”的四点进行比较，学生能积累更多的学习生字方法，掌握更多的学习技巧；解放路小学的丁盼老师执教了《绿色的和灰色的》，以拉幕布形式引导学生看故事情景，学会描述看到的，再以拉幕布形式启发学生回顾整个故事，学会复述；实验小学陈爽老师的《李广射虎》以文包诗的特点出发，以现代文联系古诗，</w:t>
      </w:r>
      <w:r>
        <w:rPr>
          <w:rFonts w:ascii="宋体" w:hAnsi="宋体" w:cs="宋体"/>
          <w:sz w:val="24"/>
          <w:szCs w:val="24"/>
          <w:lang w:eastAsia="zh-CN"/>
        </w:rPr>
        <w:t>一堂课，简洁爽快，重点突出</w:t>
      </w:r>
      <w:r>
        <w:rPr>
          <w:rFonts w:ascii="宋体" w:hAnsi="宋体" w:cs="宋体"/>
          <w:sz w:val="24"/>
          <w:szCs w:val="24"/>
          <w:lang w:eastAsia="zh-CN"/>
        </w:rPr>
        <w:t>，包容量大；星辰实验学校的金磊校长以《讲故事的人》，引导学生在一篇莫言的发言稿中了解莫言的写作特色，金校长睿智点拨，让学生深入文本，先预测，再以提取关键词，提炼微演讲，提纯文体风光的奇妙过程，洞察莫言“魔幻现实主义”的写作风格，以一文见一类，相信学生会将此作为阅读莫言的起步，也会在今后的阅读中用这样的方法去品味其他作者的风格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抓住关键片段，将方法教给学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课堂中，还是要多给予方法。追求“全面”</w:t>
      </w:r>
      <w:r>
        <w:rPr>
          <w:rFonts w:ascii="宋体" w:hAnsi="宋体" w:cs="宋体"/>
          <w:sz w:val="24"/>
          <w:szCs w:val="24"/>
          <w:lang w:eastAsia="zh-CN"/>
        </w:rPr>
        <w:t>语文</w:t>
      </w:r>
      <w:r>
        <w:rPr>
          <w:rFonts w:ascii="宋体" w:hAnsi="宋体" w:cs="宋体"/>
          <w:sz w:val="24"/>
          <w:szCs w:val="24"/>
        </w:rPr>
        <w:t>，不如从消化点滴做起</w:t>
      </w:r>
      <w:r>
        <w:rPr>
          <w:rFonts w:ascii="宋体" w:hAnsi="宋体" w:cs="宋体"/>
          <w:sz w:val="24"/>
          <w:szCs w:val="24"/>
          <w:lang w:eastAsia="zh-CN"/>
        </w:rPr>
        <w:t>，追求</w:t>
      </w:r>
      <w:r>
        <w:rPr>
          <w:rFonts w:ascii="宋体" w:hAnsi="宋体" w:cs="宋体"/>
          <w:sz w:val="24"/>
          <w:szCs w:val="24"/>
          <w:lang w:val="en-US" w:eastAsia="zh-CN"/>
        </w:rPr>
        <w:t>方法教学，所谓授之以鱼不如授之于渔，改变课堂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，改变课堂功能，从主要关注教师的“教”转为以关注学生的“学”为中心，让课堂成为学生学习和成长的场所，从教学中心课堂转向学习中心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，改变教师“教”的方式和行为：从“书本知识的讲授者（教书匠）”到“学生知识生成、思维训练、能力培养的指引者和组织者（导师）”。通过教师的角色转换，实现课堂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，改变学生的学习方式：从“被动学习”（被动地听、记、考）到自主学习，在教师指导下，以“自主、探究、合作”为理念，自主预习，自主发现和思考问题，自主生成知识点，自主梳理学科体系，自主拓展应用。通过学生角色转换，落实学习中心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关键的是学生</w:t>
      </w:r>
      <w:r>
        <w:rPr>
          <w:rFonts w:ascii="宋体" w:hAnsi="宋体" w:cs="宋体"/>
          <w:sz w:val="24"/>
          <w:szCs w:val="24"/>
        </w:rPr>
        <w:t>能力</w:t>
      </w:r>
      <w:r>
        <w:rPr>
          <w:rFonts w:ascii="宋体" w:hAnsi="宋体" w:cs="宋体"/>
          <w:sz w:val="24"/>
          <w:szCs w:val="24"/>
          <w:lang w:val="en-US" w:eastAsia="zh-CN"/>
        </w:rPr>
        <w:t>的培养</w:t>
      </w:r>
      <w:r>
        <w:rPr>
          <w:rFonts w:ascii="宋体" w:hAnsi="宋体" w:cs="宋体"/>
          <w:sz w:val="24"/>
          <w:szCs w:val="24"/>
        </w:rPr>
        <w:t>，这是传统课堂教学所忽视的领域。学生在受教育期间，除了获取一定的知识外，最重要的是提升终生受用的能力，如自主学习的能力、理解能力、表达能力、思维能力、实践能力、应用能力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课堂教学要带给学生学习方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学生进行有效的学法指导是深化课堂教学改革的重要内容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30T04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