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武进区湟里中心小学读物管理实施方案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为营造良好学习氛围，提高教育教学实效，促进学生健康成长，结合学校实际，特制定武进区湟里中心小学读物管理实施方案。</w:t>
      </w:r>
    </w:p>
    <w:p>
      <w:pPr>
        <w:pStyle w:val="Normal"/>
        <w:spacing w:lineRule="exact" w:line="440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读物选择精品化。严肃清理有低俗、消极内容的读物。规范各类图书捐赠活动，严格教材、教辅、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管理。</w:t>
      </w:r>
      <w:r>
        <w:rPr>
          <w:sz w:val="28"/>
          <w:szCs w:val="28"/>
        </w:rPr>
        <w:t>各年级在年级组长的安排下，统一必读书目。在此基础上每班设计本班的阅读导读单，进行好书推荐、图书漂流。保证人人有好书可读。各班建立图书角，好书共享。一二年级利用校本阅读课的时间到图书馆进行阅读；三—六年级充分利用新教育阅读站进行阅读。教导处、德育处和班主任把好教室图书角、图书馆和新教育阅读站图书的质量关，不能任盗版书、垃圾书、低劣读物以及具有明显错误价值导向的图书流通，打造高品质的读书环境。</w:t>
      </w:r>
    </w:p>
    <w:p>
      <w:pPr>
        <w:pStyle w:val="Normal"/>
        <w:spacing w:lineRule="exact" w:line="44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读物时间广域化。引导学生充分利用晨读、午读等时间，保证学生每天在校至少有半小时的阅读时间。提倡在家庭中开展亲子阅读活动，建议学生每天晚上在家里安排二十分钟左右的阅读，双休日、节假日，鼓励学生走进图书馆、阅览室，做到读书、休息两不误，使读书成为一种习惯，一种乐趣。</w:t>
      </w:r>
    </w:p>
    <w:p>
      <w:pPr>
        <w:pStyle w:val="Normal"/>
        <w:spacing w:lineRule="exact" w:line="44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阅读指导多元化。校内</w:t>
      </w:r>
      <w:r>
        <w:rPr>
          <w:sz w:val="28"/>
          <w:szCs w:val="28"/>
        </w:rPr>
        <w:t>阅读采用阅读指导、阅读欣赏、阅读交流等多种形式。教师可以与学生共读一本书，可以指导学生阅读一本书，可以与学生共同赏析一本书。鼓励学生拓宽阅读视野，阅读各类书籍；鼓励学生增加阅读时间，提高阅读品质；广泛开展阅读交流，提高阅读水平。各班根据当年阅读主题设定有关读书的系列活动，让学生在读书节中多元感受阅读带来的成长乐趣。同时学校建立“阅读在线”平台，沟通孩子阅读问题，帮助家长解决阅读指导中的困惑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读后评价开放化。重视学生阅读的形成过程，实施形成性评价；呵护学生阅读的独立感受，实施宽容性评价；开放学生阅读的时空，实施延迟性评价；尊重学生阅读的个体差异，实施分层化评价；开展读书节，加强校内外相结合，实施主体参与多元化评价。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武进区湟里中心小学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Administrator</dc:creator>
  <dc:description/>
  <cp:keywords/>
  <dc:language>en-US</dc:language>
  <cp:lastModifiedBy>何志良</cp:lastModifiedBy>
  <dcterms:modified xsi:type="dcterms:W3CDTF">2021-10-08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