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-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82"/>
        <w:gridCol w:w="838"/>
        <w:gridCol w:w="838"/>
        <w:gridCol w:w="2976"/>
        <w:gridCol w:w="838"/>
        <w:gridCol w:w="2359"/>
        <w:gridCol w:w="2907"/>
        <w:gridCol w:w="1580"/>
      </w:tblGrid>
      <w:tr>
        <w:trPr/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“课程故事”（第二轮）分享交流展评活动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中心幼儿园青竹分园（青丰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人才工作专题会议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2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中小学党支部书记、办公室主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顾闯平、张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中学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青少年烟草监测项目工作会议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中分管主任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疾病预防控制中心（新北区泰山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特殊教育秋学期工作研讨交流会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吴实验学校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下半年天宁区责任督学挂牌督导片区工作研讨会议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责任片区组长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20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1-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星期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双减”“五项管理”和课后服务专项调研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</w:t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-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规范办园专项调研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幼儿园</w:t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特殊教育指导中心工作调研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1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区小学音乐评优课比赛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全区音乐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龚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另行通知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法治教育研讨活动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校全体道德与法治教师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级中学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市规划备案课题开题论证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课题组长和课题核心组成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陆萍芬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区教师发展中心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九年级作文教学研讨活动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九年级语文教师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4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校理化生实验室“双随机、一公开”督查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督查人员（由区教育局发展规划与财务科通知）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、东青实验学校、郑陆实验学校、焦溪初级中学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0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40</w:t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校理化生实验室“双随机、一公开”督查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督查人员（由区教育局发展规划与财务科通知）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、实验初中天宁分校、正衡中学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待定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7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习模范张桂梅 爱岗敬业守初心”师德宣讲活动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235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0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工会、教育团工委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文明城市国检即将开始，请各校对照指标，及时查漏补缺，确保不扣分。</w:t>
            </w:r>
          </w:p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请参加天宁区融合教育青年教师教学活动评比的选手（第一轮），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递交纸质教学活动方案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4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办公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 xml:space="preserve">学年 上学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河口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750"/>
        <w:gridCol w:w="765"/>
        <w:gridCol w:w="4385"/>
        <w:gridCol w:w="2830"/>
        <w:gridCol w:w="18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主持：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行政人员会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会议（班主任协调各班家长志愿者进课堂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常规听课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部分教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应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俱乐部教师小课题指导会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俱乐部成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文教研组活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语文教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英语教研组活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英语教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成长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语文教师参加省级语文老师网络培训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成信息技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三项作业，十月底截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俱乐部教师完成粉笔字作品上传群相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江苏教师教育网站“教师开学第一课”的网上学习，请按期完成，十月截止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上午徐群、周婷婷观摩区的十佳少先队辅导员评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下午，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熊高颉参加天宁区十佳少先队员评比，姚琴娟、陆萍芬、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唐子涵前去观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周假期小报、作文评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二年级入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乡村学校少年宫按文件要求完成督导工作；及时更新“常州市乡村（城市）少年宫管理系统”中的建设过程材料，由第三方机构动态评估，纳入年度督导考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“新时代天宁好少年”学校排摸推荐，填报材料（推荐表及各学校推荐汇总表），上半年推荐时间截止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  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  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陆明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新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艺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牟丹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圣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顾  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10:49Z</dcterms:created>
  <dc:creator>Celia 芸</dc:creator>
  <dc:description/>
  <dc:language>en-US</dc:language>
  <cp:lastModifiedBy>Celia 芸</cp:lastModifiedBy>
  <dcterms:modified xsi:type="dcterms:W3CDTF">2021-10-08T06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1EE69E4E414CB8F9B0977E5F49F0</vt:lpwstr>
  </property>
  <property fmtid="{D5CDD505-2E9C-101B-9397-08002B2CF9AE}" pid="3" name="KSOProductBuildVer">
    <vt:lpwstr>2052-11.1.0.10938</vt:lpwstr>
  </property>
</Properties>
</file>